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二周教研活动安排</w:t>
        </w:r>
      </w:hyperlink>
    </w:p>
    <w:tbl>
      <w:tblPr>
        <w:tblW w:w="145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3"/>
        <w:gridCol w:w="1317"/>
        <w:gridCol w:w="3897"/>
        <w:gridCol w:w="1051"/>
        <w:gridCol w:w="3484"/>
        <w:gridCol w:w="1918"/>
      </w:tblGrid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教研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阅读探索能力监测研究”课题组活动：试卷分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春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增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务教育学业质量监测研究”课题组全体成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带回调研卷，准备好分析报告等。</w:t>
            </w:r>
          </w:p>
        </w:tc>
      </w:tr>
      <w:tr>
        <w:trPr>
          <w:trHeight w:val="1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八年级备课组长会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承锡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八年级数学备课组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请带好“中学数学课型范式与实施策略”一书</w:t>
            </w:r>
          </w:p>
        </w:tc>
      </w:tr>
      <w:tr>
        <w:trPr>
          <w:trHeight w:val="1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初中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二十四中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要领培训</w:t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学习理论</w:t>
            </w:r>
            <w:r>
              <w:rPr>
                <w:rFonts w:eastAsia="Times New Roman"/>
              </w:rPr>
              <w:t xml:space="preserve"> </w:t>
            </w:r>
            <w:r>
              <w:rPr/>
              <w:t>分析案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瞿晓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常州市初中物理教师（直属、钟楼、天宁、新区、戚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驱车前往的教师，可将车停放于校门外东侧收费停车场。</w:t>
            </w:r>
          </w:p>
        </w:tc>
      </w:tr>
      <w:tr>
        <w:trPr>
          <w:trHeight w:val="1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7-9</w:t>
            </w:r>
            <w:r>
              <w:rPr/>
              <w:t>章教材分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化学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省学会报名表、市青化会报名表</w:t>
            </w:r>
          </w:p>
        </w:tc>
      </w:tr>
      <w:tr>
        <w:trPr>
          <w:trHeight w:val="1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历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省课题研究课：</w:t>
            </w:r>
            <w:r>
              <w:rPr/>
              <w:t>唐太宗与贞观之治</w:t>
            </w:r>
          </w:p>
          <w:p>
            <w:pPr>
              <w:pStyle w:val="Normal"/>
              <w:jc w:val="center"/>
              <w:rPr/>
            </w:pPr>
            <w:r>
              <w:rPr/>
              <w:t>执教：虞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怀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七、八年级历史教师及课题组成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-11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“教学新时空名师课堂”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在线观摩八年级女生单杠直播课并参与研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文砚</w:t>
            </w:r>
          </w:p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  <w:p>
            <w:pPr>
              <w:pStyle w:val="Normal"/>
              <w:jc w:val="center"/>
              <w:rPr/>
            </w:pPr>
            <w:r>
              <w:rPr/>
              <w:t>王渺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小学体育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9:00Z</dcterms:created>
  <dc:creator>jysly</dc:creator>
  <dc:description/>
  <cp:keywords/>
  <dc:language>en-US</dc:language>
  <cp:lastModifiedBy>微软用户</cp:lastModifiedBy>
  <dcterms:modified xsi:type="dcterms:W3CDTF">2013-02-26T22:57:00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