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eastAsia="黑体;SimHei"/>
          <w:b/>
          <w:sz w:val="32"/>
        </w:rPr>
        <w:t>2012-2013</w:t>
      </w:r>
      <w:r>
        <w:rPr>
          <w:rFonts w:eastAsia="黑体;SimHei"/>
          <w:b/>
          <w:sz w:val="32"/>
        </w:rPr>
        <w:t>学年度第二学期开学初教研活动安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2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18</w:t>
      </w:r>
      <w:r>
        <w:rPr>
          <w:rFonts w:eastAsia="黑体;SimHei"/>
          <w:b/>
          <w:sz w:val="32"/>
        </w:rPr>
        <w:t>日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"/>
        <w:gridCol w:w="1502"/>
        <w:gridCol w:w="14"/>
        <w:gridCol w:w="8"/>
        <w:gridCol w:w="1239"/>
        <w:gridCol w:w="14"/>
        <w:gridCol w:w="2638"/>
        <w:gridCol w:w="61"/>
        <w:gridCol w:w="1005"/>
        <w:gridCol w:w="13"/>
        <w:gridCol w:w="2698"/>
      </w:tblGrid>
      <w:tr>
        <w:trPr>
          <w:trHeight w:val="452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  <w:r>
              <w:rPr>
                <w:szCs w:val="20"/>
              </w:rPr>
              <w:t>309</w:t>
            </w:r>
            <w:r>
              <w:rPr>
                <w:szCs w:val="20"/>
              </w:rPr>
              <w:t>会议室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新课标学习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学期工作计划交流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许向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教研组长，带好《课标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报告厅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《语文课型范式》导读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常规工作案例分析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曹介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教研组长和备课组长，带好《课型范式与实施策略</w:t>
            </w:r>
            <w:r>
              <w:rPr>
                <w:szCs w:val="20"/>
              </w:rPr>
              <w:t>·</w:t>
            </w:r>
            <w:r>
              <w:rPr>
                <w:szCs w:val="20"/>
              </w:rPr>
              <w:t>中学语文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数学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初级中学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数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初级中学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近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年常州中考数学试卷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特色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二次函数及概率统计教材分析</w:t>
            </w:r>
            <w:r>
              <w:rPr>
                <w:rFonts w:eastAsia="Times New Roman"/>
                <w:szCs w:val="20"/>
              </w:rPr>
              <w:t xml:space="preserve">                         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曹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慧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维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英语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初一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-3: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-4: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英语教研活动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全体初三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-5: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会理事会议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卫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英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实验初级中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二物理期末检测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物理期末检测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城区初中校教研组长会议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谢爱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邵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宏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初中物理教师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化学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学年度第一学期初三考试情况分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体初三化学教师（带试卷）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会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各初中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会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爱琴</w:t>
            </w:r>
          </w:p>
          <w:p>
            <w:pPr>
              <w:pStyle w:val="Normal"/>
              <w:jc w:val="center"/>
              <w:rPr/>
            </w:pPr>
            <w:r>
              <w:rPr/>
              <w:t>陈广余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课题组负责人（带课题组子课题结题报告）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实验初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会议</w:t>
            </w:r>
          </w:p>
          <w:p>
            <w:pPr>
              <w:pStyle w:val="Normal"/>
              <w:jc w:val="center"/>
              <w:rPr/>
            </w:pPr>
            <w:r>
              <w:rPr/>
              <w:t>青化会理事会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安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，青化会理事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2"/>
        <w:gridCol w:w="253"/>
        <w:gridCol w:w="827"/>
        <w:gridCol w:w="413"/>
        <w:gridCol w:w="2287"/>
        <w:gridCol w:w="360"/>
        <w:gridCol w:w="720"/>
        <w:gridCol w:w="36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田家炳中学红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教学分析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晓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三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中学会议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一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高中政治学科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一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年级小高考研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年级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历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中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学期工作安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史教研组长、历史中心组及历史教学指导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10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中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学期课题组活动商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0"/>
              </w:rPr>
            </w:pPr>
            <w:r>
              <w:rPr>
                <w:szCs w:val="20"/>
              </w:rPr>
              <w:t>省课题组全体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中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三期末试卷分析及教学研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历史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初级中学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初中地理教研组长工作例会，安排新学期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全体初中地理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初级中学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新课标、新教材培训暨初中地理数字化教学设计研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0"/>
              </w:rPr>
            </w:pPr>
            <w:r>
              <w:rPr/>
              <w:t>全体初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乐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布置新学期教研工作计划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交流期末听力测试试卷及试卷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区（含天宁、钟楼、新北、戚区）全体初、高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中心组、教研组长会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、高中中心组成员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、高中各校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同济中学报告厅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发展中小学生体能  促进学生体质健康》的专题讲座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《开展体育教师网上教研方法》讲座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重视学生体质监测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效促进学生体质健康》的专题讲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渺一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建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0"/>
              </w:rPr>
              <w:t>常州市局属、天宁、钟楼、戚区、新区中小学体育教师（因同济中学地方小，校内不能停车，汽车停车请自行解决）</w:t>
            </w:r>
          </w:p>
        </w:tc>
      </w:tr>
      <w:tr>
        <w:trPr>
          <w:trHeight w:val="1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同济中学报告厅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新学期市教研室体育学科工作计划研讨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王渺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0"/>
              </w:rPr>
              <w:t>常州市中小学体育中心教研组全体成员。局属、天宁、钟楼、戚区、新区中小学体育教研组长。（因同济中学地方小，校内不能停车，汽车停车请自行解决）</w:t>
            </w:r>
          </w:p>
        </w:tc>
      </w:tr>
      <w:tr>
        <w:trPr>
          <w:trHeight w:val="1264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一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技楼一楼报告厅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学期工作安排、小讲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戚区、天宁、钟楼各小学美术教研或备课组长</w:t>
            </w:r>
            <w:r>
              <w:rPr>
                <w:szCs w:val="20"/>
              </w:rPr>
              <w:t>市区含戚区、天宁、钟楼、新北全体中学美术教师</w:t>
            </w:r>
          </w:p>
        </w:tc>
      </w:tr>
      <w:tr>
        <w:trPr>
          <w:trHeight w:val="1399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一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艺术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区县市美术教研员会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丹、王晓炜、张展、景文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静、陈秋玉、蒋春燕、庄栋青、周文雅、李珊珊、张金平、谢夕方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初中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中教研教学交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（含局属、戚区、新北区）高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初中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中教研教学交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firstLine="235"/>
              <w:jc w:val="center"/>
              <w:rPr>
                <w:szCs w:val="20"/>
              </w:rPr>
            </w:pPr>
            <w:r>
              <w:rPr>
                <w:szCs w:val="20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局属、钟楼区、开宁区、戚区、新北区）初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常州局前街小学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科学基本功培训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科学基本功培训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市、区、县科学教研员会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剑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小学科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英语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-11: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区潞城小学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三年级口语调研经验介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讲座：新课程、新教材解读（何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小学英语三年级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数学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钟楼区五星实验小学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数学学科期初教材分析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娟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年级数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常州市局前街小学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年级数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天宁区博爱小学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智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年级数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新北区三井实验小学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玉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可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年级数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常州市觅渡小学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兴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美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年级数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天宁区虹景小学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美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年级数学教师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11:00Z</dcterms:created>
  <dc:creator>jyszr</dc:creator>
  <dc:description/>
  <cp:keywords/>
  <dc:language>en-US</dc:language>
  <cp:lastModifiedBy>微软用户</cp:lastModifiedBy>
  <dcterms:modified xsi:type="dcterms:W3CDTF">2013-02-17T01:28:00Z</dcterms:modified>
  <cp:revision>2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