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小学部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9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6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宇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春联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亚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春联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春联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庄小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春联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邵静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维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57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3-01-06T23:04:00Z</dcterms:modified>
  <cp:revision>4</cp:revision>
  <dc:subject/>
  <dc:title>礼河实验学校2011秋“同题异构”教研活动安排表（第   周）</dc:title>
</cp:coreProperties>
</file>