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体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八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花样跳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泽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篮球运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篮球：三步上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蒋亚春、赵菊平、项建华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2-12-31T02:18:00Z</dcterms:modified>
  <cp:revision>114</cp:revision>
  <dc:subject/>
  <dc:title>礼河实验学校公开教学安排表（第七周）</dc:title>
</cp:coreProperties>
</file>