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九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46"/>
        <w:gridCol w:w="1145"/>
        <w:gridCol w:w="1146"/>
        <w:gridCol w:w="1146"/>
        <w:gridCol w:w="1602"/>
        <w:gridCol w:w="3256"/>
        <w:gridCol w:w="2250"/>
        <w:gridCol w:w="947"/>
      </w:tblGrid>
      <w:tr>
        <w:trPr>
          <w:trHeight w:val="402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 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天上的街市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燕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天上的街市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天上的街市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二次函数》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二次函数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二次函数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二次函数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，并请金建中、姜舒艳、蒋亚春老师担任语文学科评委；顾金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伟东、顾晓国老师担任数学学科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2-12-21T07:26:00Z</dcterms:modified>
  <cp:revision>136</cp:revision>
  <dc:subject/>
  <dc:title>礼河实验学校公开教学安排表（第七周）</dc:title>
</cp:coreProperties>
</file>