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公开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6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21"/>
        <w:gridCol w:w="1119"/>
        <w:gridCol w:w="1120"/>
        <w:gridCol w:w="924"/>
        <w:gridCol w:w="1619"/>
        <w:gridCol w:w="3624"/>
        <w:gridCol w:w="1786"/>
        <w:gridCol w:w="132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章  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307" w:firstLine="30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渐变的形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  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鞋子的联想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汪志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机器人伙伴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  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动漫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拟人体的设计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芮新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杨莉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灵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47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2-12-16T23:02:00Z</dcterms:modified>
  <cp:revision>4</cp:revision>
  <dc:subject/>
  <dc:title>礼河实验学校2011秋“同题异构”教研活动安排表（第   周）</dc:title>
</cp:coreProperties>
</file>