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数、八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都市精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，并请杨亚娟、金建中、姜舒艳老师担任语文评委工作；贺礼、顾金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亚松老师担任数学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2-12-14T02:46:00Z</dcterms:modified>
  <cp:revision>118</cp:revision>
  <dc:subject/>
  <dc:title>礼河实验学校公开教学安排表（第七周）</dc:title>
</cp:coreProperties>
</file>