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5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瑞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亚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洁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7.Would you like a p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建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10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2-10T05:06:00Z</dcterms:modified>
  <cp:revision>6</cp:revision>
  <dc:subject/>
  <dc:title>礼河实验学校2011秋“同题异构”教研活动安排表（第   周）</dc:title>
</cp:coreProperties>
</file>