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2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数、九语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五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135"/>
        <w:gridCol w:w="1134"/>
        <w:gridCol w:w="1586"/>
        <w:gridCol w:w="3222"/>
        <w:gridCol w:w="2228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顾小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 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次函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顾金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 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次函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秋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 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一次函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姜舒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与朱元思书》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许丽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与朱元思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建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与朱元思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唐  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与朱元思书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，并请蒋亚春、杨亚娟、吴留珍老师担任语文评委工作；贺礼、万伟东、</w:t>
      </w:r>
    </w:p>
    <w:p>
      <w:pPr>
        <w:pStyle w:val="Normal"/>
        <w:rPr/>
      </w:pPr>
      <w:r>
        <w:rPr>
          <w:sz w:val="28"/>
          <w:szCs w:val="28"/>
        </w:rPr>
        <w:t>包亚松老师担任数学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2-12-07T06:18:00Z</dcterms:modified>
  <cp:revision>112</cp:revision>
  <dc:subject/>
  <dc:title>礼河实验学校公开教学安排表（第七周）</dc:title>
</cp:coreProperties>
</file>