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42"/>
          <w:szCs w:val="42"/>
        </w:rPr>
        <w:t>关于举行三年级英语口语测试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三年级的英语教学在小学英语教学阶段至关重要。三年级学生的口语交际将影响着他们今后的英语学习。所以我校将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初进行三年级英语口语整班测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测试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对象：所有三年级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测试内容：三年级上册一至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单元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tory time 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cs="宋体;SimSun" w:ascii="宋体;SimSun" w:hAnsi="宋体;SimSun"/>
          <w:kern w:val="0"/>
          <w:sz w:val="28"/>
          <w:szCs w:val="28"/>
        </w:rPr>
        <w:t>Cartoon time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形式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整班朗读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于任一单元主题的口语交际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学生按学习小组逐一抽取口语话题，进行口语交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安排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室一   地点：五号楼一楼书法教室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测试人员：于青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室二   地点：五号楼一楼书法教室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测试人员：崔霞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室三   地点：五号楼三楼多媒体教室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测试人员：虞萍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室四   地点：五号楼三楼多媒体教室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测试人员：纪亚利</w:t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以上相关测试人员提前安排好课务，于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之前到达测试教室，做好相关测试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7:00Z</dcterms:created>
  <dc:creator>微软中国</dc:creator>
  <dc:description/>
  <cp:keywords/>
  <dc:language>en-US</dc:language>
  <cp:lastModifiedBy>微软中国</cp:lastModifiedBy>
  <dcterms:modified xsi:type="dcterms:W3CDTF">2012-12-04T00:55:00Z</dcterms:modified>
  <cp:revision>5</cp:revision>
  <dc:subject/>
  <dc:title/>
</cp:coreProperties>
</file>