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秋小学部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3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86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维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青海高原一株柳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陆仁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青海高原一株柳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季华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青海高原一株柳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季如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青海高原一株柳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庄小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罗建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邵静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9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2-11-23T02:59:00Z</dcterms:modified>
  <cp:revision>5</cp:revision>
  <dc:subject/>
  <dc:title>礼河实验学校2011秋“同题异构”教研活动安排表（第   周）</dc:title>
</cp:coreProperties>
</file>