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2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sz w:val="44"/>
          <w:szCs w:val="21"/>
        </w:rPr>
        <w:t>安排表（第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234"/>
        <w:gridCol w:w="3690"/>
        <w:gridCol w:w="1935"/>
        <w:gridCol w:w="111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第二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5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3 Welcome to the un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5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第三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3 Welcome to the un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3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第二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沈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A Unit3 Welcome to the un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2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请同教研组教师及时参加教研活动，并请潘红梅、陈燕萍、朱玉忠老师担任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03-09-30T02:45:00Z</dcterms:modified>
  <cp:revision>98</cp:revision>
  <dc:subject/>
  <dc:title>礼河实验学校公开教学安排表（第七周）</dc:title>
</cp:coreProperties>
</file>