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礼河实验学校优秀备课组考核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5"/>
        <w:gridCol w:w="7514"/>
        <w:gridCol w:w="522"/>
        <w:gridCol w:w="569"/>
        <w:gridCol w:w="841"/>
      </w:tblGrid>
      <w:tr>
        <w:trPr>
          <w:trHeight w:val="11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评细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组评议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划实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落实集体备课制度，有教材内容分析、教与学的研讨设计和具体教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听课评课量达到规定的要求，听课记录完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确立研究课题，有过程记录和阶段成果，并有相关论文发表或获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动有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课组内人人公开教学，积极参加校及以上公开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落实学校制订的检查教案、作业批改和听评课制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活动做到定时、定点、定要求，定主题，定中心发言人，记载详细、及时、齐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成绩优异，与外校联考中保持原有水平并有所突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承担校级以上教研活动，在各类教学评比中或优异成绩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学科特点组织学生开展各种研究性活动及其它课外活动，并取得优异成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风良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常规执行情况良好，无违规违纪现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人师表，教书育人，廉洁从教；严谨治学，教学民主，信息互通，协作意识和团队凝聚力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过程清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项资料积累齐全规范，能按时上缴，无迟交缺漏现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级梯队建设（由教务处考核确认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区级以上公开课获奖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由教务处考核确认</w:t>
            </w:r>
            <w:r>
              <w:rPr>
                <w:sz w:val="24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8:00Z</dcterms:created>
  <dc:creator>微软用户</dc:creator>
  <dc:description/>
  <cp:keywords/>
  <dc:language>en-US</dc:language>
  <cp:lastModifiedBy>微软用户</cp:lastModifiedBy>
  <cp:lastPrinted>2012-09-06T12:20:00Z</cp:lastPrinted>
  <dcterms:modified xsi:type="dcterms:W3CDTF">2012-09-06T05:56:00Z</dcterms:modified>
  <cp:revision>30</cp:revision>
  <dc:subject/>
  <dc:title/>
</cp:coreProperties>
</file>