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九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保护环境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保护环境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保护环境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保护环境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技巧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技巧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七彩时空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、赵菊平、许丽芳老师担任八年级政治评委工作；蒋亚春、陈建国、蒋亚洲老师担任音美体组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6-10T04:12:00Z</dcterms:modified>
  <cp:revision>87</cp:revision>
  <dc:subject/>
  <dc:title>礼河实验学校公开教学安排表（第七周）</dc:title>
</cp:coreProperties>
</file>