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七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409"/>
        <w:gridCol w:w="3400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  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图形的折叠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图形的折叠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贺  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图形的折叠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包亚松、曹明峰、吴亚梅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3-05-29T05:45:00Z</dcterms:modified>
  <cp:revision>74</cp:revision>
  <dc:subject/>
  <dc:title>礼河实验学校公开教学安排表（第七周）</dc:title>
</cp:coreProperties>
</file>