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>安排表</w:t>
      </w:r>
      <w:r>
        <w:rPr/>
        <w:t>（第</w:t>
      </w:r>
      <w:r>
        <w:rPr/>
        <w:t>16</w:t>
      </w:r>
      <w:r>
        <w:rPr/>
        <w:t>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委老师</w:t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维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月光启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江  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袁琴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罗建娟 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严兴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解决问题的策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曹文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莉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毛宇凯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燕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解决问题的策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袁文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（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解决问题的策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（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庄  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合图形的面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许亚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nit6 Planning for the weeken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尤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虞萍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施伟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nit6 Planning for the weeken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谢  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国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舞蹈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曹亚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  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  俊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晓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夏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楼音乐教室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吕广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月儿弯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楼音乐教室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伟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学实验室</w:t>
            </w: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庄云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孙  辉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蕴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感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学实验室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备注：请同教研组老师及早调整课务参加教研活动，请教研组长组织听课教师进行评课，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55:00Z</dcterms:created>
  <dc:creator>hp</dc:creator>
  <dc:description/>
  <cp:keywords/>
  <dc:language>en-US</dc:language>
  <cp:lastModifiedBy>hp</cp:lastModifiedBy>
  <dcterms:modified xsi:type="dcterms:W3CDTF">2012-05-18T06:41:00Z</dcterms:modified>
  <cp:revision>7</cp:revision>
  <dc:subject/>
  <dc:title>礼河实验学校2012春“同课异构”教研活动安排表（第16周）</dc:title>
</cp:coreProperties>
</file>