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2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教研活动</w:t>
      </w:r>
      <w:r>
        <w:rPr>
          <w:rFonts w:ascii="黑体;SimHei" w:hAnsi="黑体;SimHei" w:eastAsia="黑体;SimHei"/>
          <w:sz w:val="44"/>
          <w:szCs w:val="21"/>
        </w:rPr>
        <w:t>安排表（  第十五周   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409"/>
        <w:gridCol w:w="3400"/>
        <w:gridCol w:w="1812"/>
        <w:gridCol w:w="13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许丽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变色龙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建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变色龙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马晓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变色龙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姜舒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变色龙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施  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照应周密，行文流畅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“以动衬静”的艺术手法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明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全等三角形的判定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亚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全等三角形的判定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，并请蒋亚春校长及杨亚娟、张健老师担任把八年级语文学科评委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03-05-22T00:17:00Z</dcterms:modified>
  <cp:revision>114</cp:revision>
  <dc:subject/>
  <dc:title>礼河实验学校公开教学安排表（第七周）</dc:title>
</cp:coreProperties>
</file>