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五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409"/>
        <w:gridCol w:w="3400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功、电功率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功、电功率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功、电功率》复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，并请丁东伟主任及王丽锦、吴小伟老师担任物理学科评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05-12T04:25:00Z</dcterms:modified>
  <cp:revision>92</cp:revision>
  <dc:subject/>
  <dc:title>礼河实验学校公开教学安排表（第七周）</dc:title>
</cp:coreProperties>
</file>