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409"/>
        <w:gridCol w:w="3400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人类的起源与进化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亚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黄土高原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实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宣传活动的设计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探究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丁东伟主任及赵菊平、蒋亚洲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4-09T23:11:00Z</dcterms:modified>
  <cp:revision>71</cp:revision>
  <dc:subject/>
  <dc:title>礼河实验学校公开教学安排表（第七周）</dc:title>
</cp:coreProperties>
</file>