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术科优课”展示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顾建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投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田径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朱泽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田径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袁伟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篮球：行进间运球、迎面传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篮球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伟强、王奇、王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于周五下午三节课后在体育办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9:00Z</dcterms:created>
  <dc:creator>hp</dc:creator>
  <dc:description/>
  <cp:keywords/>
  <dc:language>en-US</dc:language>
  <cp:lastModifiedBy>hp</cp:lastModifiedBy>
  <dcterms:modified xsi:type="dcterms:W3CDTF">2012-04-05T07:28:00Z</dcterms:modified>
  <cp:revision>1</cp:revision>
  <dc:subject/>
  <dc:title>礼河实验学校2012春“术科优课”展示活动安排表（第10周）</dc:title>
</cp:coreProperties>
</file>