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3 Hobb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崔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3 Hobb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3 Hobb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白板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施伟芬、许亚鲜、王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7:00Z</dcterms:created>
  <dc:creator>微软用户</dc:creator>
  <dc:description/>
  <cp:keywords/>
  <dc:language>en-US</dc:language>
  <cp:lastModifiedBy>微软用户</cp:lastModifiedBy>
  <dcterms:modified xsi:type="dcterms:W3CDTF">2012-03-08T02:20:00Z</dcterms:modified>
  <cp:revision>1</cp:revision>
  <dc:subject/>
  <dc:title>礼河实验学校2012春“同课异构”教研活动安排表（第6周）</dc:title>
</cp:coreProperties>
</file>