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2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教研活动</w:t>
      </w:r>
      <w:r>
        <w:rPr>
          <w:rFonts w:ascii="黑体;SimHei" w:hAnsi="黑体;SimHei" w:eastAsia="黑体;SimHei"/>
          <w:sz w:val="44"/>
          <w:szCs w:val="21"/>
        </w:rPr>
        <w:t>安排表（  第五周   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5"/>
        <w:gridCol w:w="1135"/>
        <w:gridCol w:w="1135"/>
        <w:gridCol w:w="1134"/>
        <w:gridCol w:w="1135"/>
        <w:gridCol w:w="3674"/>
        <w:gridCol w:w="1812"/>
        <w:gridCol w:w="135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玉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B Unit 3  Reading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玉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B Unit 3  Reading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顾仁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B Unit 3  Reading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潘红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B Unit 3  Reading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注：请同教研组教师及时参加教研活动，并请陈燕芬、陆永青、张丽慧三位老师担任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2-03-02T04:14:00Z</dcterms:modified>
  <cp:revision>45</cp:revision>
  <dc:subject/>
  <dc:title>礼河实验学校公开教学安排表（第七周）</dc:title>
</cp:coreProperties>
</file>