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英语学科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3060"/>
        <w:gridCol w:w="14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3 Finding your way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小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50—9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3 Ask the way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洁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阅览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伟芬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六七年级的英语老师务必参与听课、评课；同时也欢迎其他老师参加六七年级英语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教务处、英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.2.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0:00Z</dcterms:created>
  <dc:creator>微软用户</dc:creator>
  <dc:description/>
  <cp:keywords/>
  <dc:language>en-US</dc:language>
  <cp:lastModifiedBy>微软用户</cp:lastModifiedBy>
  <dcterms:modified xsi:type="dcterms:W3CDTF">2012-02-29T07:06:00Z</dcterms:modified>
  <cp:revision>1</cp:revision>
  <dc:subject/>
  <dc:title>六七年级英语学科衔接教学研讨活动安排表</dc:title>
</cp:coreProperties>
</file>