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四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柳叶儿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 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柳叶儿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同教研组教师及时参加教研活动，并请蒋亚春、许丽芳、杨亚娟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2-24T06:08:00Z</dcterms:modified>
  <cp:revision>39</cp:revision>
  <dc:subject/>
  <dc:title>礼河实验学校公开教学安排表（第七周）</dc:title>
</cp:coreProperties>
</file>