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数学学科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880"/>
        <w:gridCol w:w="16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认识圆柱和圆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50—9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角形的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建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阅览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金峰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  琛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六七年级的数学老师务必参与听课、评课；同时也欢迎其他老师参加六七年级数学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教务处、数学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.2.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微软用户</dc:creator>
  <dc:description/>
  <cp:keywords/>
  <dc:language>en-US</dc:language>
  <cp:lastModifiedBy>hp</cp:lastModifiedBy>
  <cp:lastPrinted>2012-02-23T09:50:00Z</cp:lastPrinted>
  <dcterms:modified xsi:type="dcterms:W3CDTF">2012-02-23T04:44:00Z</dcterms:modified>
  <cp:revision>3</cp:revision>
  <dc:subject/>
  <dc:title>六七年级数学学科衔接教学研讨活动安排表</dc:title>
</cp:coreProperties>
</file>