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春“同课异构”教学研讨活动安排表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2.2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844"/>
        <w:gridCol w:w="2520"/>
        <w:gridCol w:w="3060"/>
        <w:gridCol w:w="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小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、陈琪君、袁琴玉、        丁数华、李艳、蒋丽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牛的奖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静芬、蒋彤、陶春兰、卜建英、吴  卿、吕静、储  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应该感到自豪才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娥、罗建娟、张俊、郭宝霞、     刘瑛、庄小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黄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波、江俐、朱小琴、罗兰、     王丽娜、吴玉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启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云霞、张维伟、季如松、     谢  燕、陈绳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打白骨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、黄文赞、蒋小红、赵凤霞、李静、曹亚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分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、曹文庆、包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的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华、严兴东、袁文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图形的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琛、毛宇凯、王燕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的体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虹、储文亚、杨莉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W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、蒋维燕、虞萍、潘俊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 At a snackb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兰、纪亚利、王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3 Hobb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英、崔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 Planning for the weeke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利、施伟芬、许亚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春术科优课展示活动统计表</w:t>
      </w:r>
    </w:p>
    <w:p>
      <w:pPr>
        <w:pStyle w:val="Normal"/>
        <w:widowControl/>
        <w:spacing w:lineRule="exact" w:line="300" w:before="280" w:after="280"/>
        <w:jc w:val="righ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12.2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420"/>
        <w:gridCol w:w="2328"/>
        <w:gridCol w:w="1421"/>
        <w:gridCol w:w="7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快人和懒惰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心火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季童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的表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条的魅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芮新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适合纹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我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建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鸿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滚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泽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跑与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跨越式跳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蕴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02:00Z</dcterms:created>
  <dc:creator>微软用户</dc:creator>
  <dc:description/>
  <cp:keywords/>
  <dc:language>en-US</dc:language>
  <cp:lastModifiedBy>hp</cp:lastModifiedBy>
  <cp:lastPrinted>2012-02-13T09:30:00Z</cp:lastPrinted>
  <dcterms:modified xsi:type="dcterms:W3CDTF">2012-02-14T06:04:00Z</dcterms:modified>
  <cp:revision>10</cp:revision>
  <dc:subject/>
  <dc:title>礼河实验学校2012春“同课异构”教学研讨活动统计表</dc:title>
</cp:coreProperties>
</file>