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礼河实验学校小学科学教研组工作计划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第二学期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一、工作思路：</w:t>
      </w:r>
      <w:r>
        <w:rPr>
          <w:rFonts w:ascii="宋体;SimSun" w:hAnsi="宋体;SimSun" w:cs="宋体;SimSun"/>
          <w:sz w:val="28"/>
          <w:szCs w:val="28"/>
        </w:rPr>
        <w:t>坚持以人为本、育人为本的思想，培养学生的创新精神和实践能力，以打造“有效课堂”为重点，认真学习先进教育思想和各地成功经验，进一步更新教育观念，积极投身教育改革，全面深化素质教育，加强教研工作的针对性和实效性，开展行之有效的教研活动。根据市教学工作的指导思想和具体工作要求，全面加强教学常规的管理，稳步提高课堂教学质量的具体措施，结合科学的特点，制订以下教研工作计划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立足课堂，提高课堂教学的有效性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坚定不移地把握课改方向，转变教学行为。《小学科学标准》的基本理念中提出的六个方面，是科学课实施的方向，要不折不扣地执行好，把握住关键所在，要为每一位学生提供公平的学习科学的机会和有效的指导。立足课堂，开展课例研究，促进教师强化“以生为本”的教学理念，深化教育教学改革。本学期继续做好“做中学”实验项目的研究。要充分利用“做中学”理念，提升科学教学中的探究品味。要依托科学教材，开发“做中学”案例。以课堂观察、课例研究的形式开展听课、评课活动，加强教学研究，提高教师的上课、评课能力，形成适合自己、适合学生的，高效的各具个性的课堂教学模式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继续抓好过程监督，规范教研组工作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照新课程标准要求，结合学校本学科的实际，制订有针对性、可操作性的计划，并注重过程性资料的积累。开展自主式的教研活动，确保学科教研质量的提高。</w:t>
      </w:r>
    </w:p>
    <w:p>
      <w:pPr>
        <w:pStyle w:val="Normal"/>
        <w:spacing w:lineRule="atLeast" w:line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倡积极使用现代化教学手段，转变教学行为，及时调整教学策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解决教学中的困难和问题，探索教学规律性的东西，增强自身素质，提高教学质量。</w:t>
      </w:r>
    </w:p>
    <w:p>
      <w:pPr>
        <w:pStyle w:val="Normal"/>
        <w:spacing w:lineRule="atLeast" w:line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对学生学习的评价和调研。不断完善小学科学学生学业的评价体系。评价时着眼于充分，全面了解学生，探索构建促进学校教师、学生发展的评价体系。</w:t>
      </w:r>
    </w:p>
    <w:p>
      <w:pPr>
        <w:pStyle w:val="Normal"/>
        <w:spacing w:lineRule="atLeast" w:line="0"/>
        <w:ind w:firstLine="5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本学期工作安排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月份：制定教研组工作计划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月份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区科学学科专题研讨活动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筹建学校航模小组。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月份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区科学“同课异构”活动；</w:t>
      </w:r>
    </w:p>
    <w:p>
      <w:pPr>
        <w:pStyle w:val="Normal"/>
        <w:spacing w:lineRule="atLeast" w:line="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航模小组日常训练和比赛报名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月份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内教师开课；</w:t>
      </w:r>
    </w:p>
    <w:p>
      <w:pPr>
        <w:pStyle w:val="Normal"/>
        <w:spacing w:lineRule="atLeast" w:line="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武进区航模比赛；</w:t>
      </w:r>
    </w:p>
    <w:p>
      <w:pPr>
        <w:pStyle w:val="Normal"/>
        <w:spacing w:lineRule="atLeast" w:line="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加区科学新教师课堂教学汇报系列活动；</w:t>
      </w:r>
    </w:p>
    <w:p>
      <w:pPr>
        <w:pStyle w:val="Normal"/>
        <w:spacing w:lineRule="atLeast" w:line="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加科学学科六县市课堂教学研讨活动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月份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期末复习工作；</w:t>
      </w:r>
    </w:p>
    <w:p>
      <w:pPr>
        <w:pStyle w:val="Normal"/>
        <w:spacing w:lineRule="atLeast" w:line="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期末命题设计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5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08:00Z</dcterms:created>
  <dc:creator>lenovo</dc:creator>
  <dc:description/>
  <cp:keywords/>
  <dc:language>en-US</dc:language>
  <cp:lastModifiedBy>lenovo</cp:lastModifiedBy>
  <dcterms:modified xsi:type="dcterms:W3CDTF">2012-02-13T00:44:00Z</dcterms:modified>
  <cp:revision>2</cp:revision>
  <dc:subject/>
  <dc:title>礼河实验学校小学科学教研组工作计划</dc:title>
</cp:coreProperties>
</file>