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5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美术教研组工作计划</w:t>
      </w:r>
    </w:p>
    <w:p>
      <w:pPr>
        <w:pStyle w:val="Normal"/>
        <w:widowControl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武进区礼河实验学校    徐小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面对美术学科在教育改革中的实际状况，结合生活中的艺术，以快乐教育为主题，将继续以课堂教学研究为基本点，联系学生的日常生活，个性发展与情感教学相结合的特点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努力提高教育教学质量。本学期工作计划如下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指导思想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进一步贯彻和学习美术新课程标准，更新教学观念和理念，并运用新的理论来指导自己的日常教学工作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教学目标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以欣赏为引领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提高审美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进行绘画和手工</w:t>
      </w: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Arial"/>
          <w:color w:val="000000"/>
          <w:kern w:val="0"/>
          <w:sz w:val="24"/>
        </w:rPr>
        <w:t>面具的制作。以欣赏为引领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提高审美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进行写生和工艺设计的制作。以欣赏为引领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提高审美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进行绘画自我创作和手工学习。以欣赏为引领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提高审美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对学习美术的认识的提高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自我操作创新的能力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我们美术教研组将根据以往的教学经验，针对于学生的心理特点和学习情况，通过美术课教学，将欣赏、绘画、工艺融合贯通在一起，以多种有趣的教学手段来开阔学生的美术视野，使学生掌握绘画技法，继续接受色彩的传统教学，设计和手工继续深入学习。提高学生对美术的兴趣和爱好，扩大学生的知识面，更好地提高学生的审美能力和动手能力。并在教学当中注重培养学生的观察、记忆、思维、想象和动手能力的提高。让学生能够脱离开书本教材，自己独立的、大胆的去完成学习任务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、常规教学活动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保证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分钟的教学时间，有效组织课堂，加强纪律，加强课堂教学新理念、新模式及新教法的研究。在美术课堂教学中要开展把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美术作为一种文化学习，作为一种文化传承的教学研究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同时发挥自己的创造精神，结合实际情况开发教材内容、运用新理念、尝试新教法，不断提高自己的教学水平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针对于学生在心理上渐渐成熟的特点，针对于对知识高要求、学生对知识的探索、研究的心理，我们在课堂上将讨论交流、分工合作、资料调查、情境模拟和角色扮演、欣赏等教学活动有机的结合在一起，以调动学生积极性有主，使学生开阔眼界、扩展学习的兴趣和技能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四、教材的特殊处理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新课程改革中虽然不提倡教师表演，但是我觉得适当的示范，也能促进课程的学习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一些手工课需要涉及一些现成的实物，而课本中的平面实物图像不能满足教学的需要。为克服这一不足，我在教学将准备一些实物，使教学更直观，提高教学质量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要求学生作好材料的准备工作。要做到：课前布置，课时检查，课后整理。材料的准备宁可充足有余，不可临时不足，影响教学进程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五、加强纪律，注重教学的几个问题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注意课堂秩序，防止意外发生。美术课在操作过程中比较活跃是正常的。但不能因此影响教学秩序，影响其他班级上课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自调颜料比较难把握，应该注意课室卫生，用品的清洗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美术教学活动在遵循基础课程改革精神的前提下，以课程标准为准绳，以学生兴趣、经验、知识的发展为目地，以培养学生良好的美术素养以及扎实的美术基础知识，学会简单的美术技能和美术创造意识为教学的目标，不断促进学生学习兴趣的形成，提高美术教学工作的质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特色设计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日常的教学中，利用一切可以利用的时间，提高自身的基本功，练字、练画、写文章、、、、、、不断的完善自身的各方面的素质，根据年组的特点，年龄大的教师有经验，年轻教师有新观点，互相学习，互相补充，形成学习型的年组。在教学中，根据实际教学的需要，将有些课题进行删减或增加其它的内容，从而更利于学生的实际情况，突出本校美术课的特色教学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日程安排表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月份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开学积极组织教研组商讨集体备课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校美术教学工作安排制定本组新学期美术教学工作计划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按学校的教学常规进行布置本学期教研组任务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写读书的体会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组织区美术教师开展课题研究成果交流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月份：</w:t>
      </w:r>
    </w:p>
    <w:p>
      <w:pPr>
        <w:pStyle w:val="Normal"/>
        <w:spacing w:lineRule="auto" w:line="300"/>
        <w:ind w:left="462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组织初中美术教师开展教学绘画专题研究活动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学校专兼职美术教师听精品课。</w:t>
      </w:r>
    </w:p>
    <w:p>
      <w:pPr>
        <w:pStyle w:val="Normal"/>
        <w:spacing w:lineRule="auto" w:line="300"/>
        <w:ind w:left="462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配合基教科做好省艺术教育工作会议的材料收集工作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月份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组美术教师和其它学科教师钢笔字展览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美术组上好学校教研公开课活动并写“学科之我见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组织小学美术教师参加常州市小学美术“同题异构”研究活动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份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组织小学教师开展“绘画教学”专题研究活动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接受校教务处的课堂常规调研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份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美术教研组教师之间总结本学期教学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美术学科学期工作总结，整理上交资料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27:00Z</dcterms:created>
  <dc:creator>微软中国</dc:creator>
  <dc:description/>
  <cp:keywords/>
  <dc:language>en-US</dc:language>
  <cp:lastModifiedBy>微软中国</cp:lastModifiedBy>
  <dcterms:modified xsi:type="dcterms:W3CDTF">2004-02-13T12:29:00Z</dcterms:modified>
  <cp:revision>1</cp:revision>
  <dc:subject/>
  <dc:title>美术教研组工作计划</dc:title>
</cp:coreProperties>
</file>