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 w:before="150" w:after="150"/>
        <w:jc w:val="center"/>
        <w:rPr>
          <w:rFonts w:ascii="华文隶书;微软雅黑" w:hAnsi="华文隶书;微软雅黑" w:eastAsia="华文隶书;微软雅黑" w:cs="宋体;SimSun"/>
          <w:kern w:val="0"/>
          <w:sz w:val="32"/>
          <w:szCs w:val="32"/>
        </w:rPr>
      </w:pPr>
      <w:r>
        <w:rPr>
          <w:rFonts w:ascii="华文隶书;微软雅黑" w:hAnsi="华文隶书;微软雅黑" w:cs="宋体;SimSun" w:eastAsia="华文隶书;微软雅黑"/>
          <w:kern w:val="0"/>
          <w:sz w:val="32"/>
          <w:szCs w:val="32"/>
        </w:rPr>
        <w:t>礼河实验学校</w:t>
      </w:r>
      <w:r>
        <w:rPr>
          <w:rFonts w:eastAsia="华文隶书;微软雅黑" w:cs="宋体;SimSun" w:ascii="华文隶书;微软雅黑" w:hAnsi="华文隶书;微软雅黑"/>
          <w:kern w:val="0"/>
          <w:sz w:val="32"/>
          <w:szCs w:val="32"/>
        </w:rPr>
        <w:t>2011-2012</w:t>
      </w:r>
      <w:r>
        <w:rPr>
          <w:rFonts w:ascii="华文隶书;微软雅黑" w:hAnsi="华文隶书;微软雅黑" w:cs="宋体;SimSun" w:eastAsia="华文隶书;微软雅黑"/>
          <w:kern w:val="0"/>
          <w:sz w:val="32"/>
          <w:szCs w:val="32"/>
        </w:rPr>
        <w:t>学年度第二学期写字工作计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以课程改革为中心，树立新的教育理念，强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教师书法</w:t>
      </w:r>
      <w:r>
        <w:rPr>
          <w:color w:val="000000"/>
          <w:kern w:val="0"/>
          <w:sz w:val="28"/>
          <w:szCs w:val="28"/>
        </w:rPr>
        <w:t>意识，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</w:t>
      </w:r>
      <w:r>
        <w:rPr>
          <w:color w:val="000000"/>
          <w:kern w:val="0"/>
          <w:sz w:val="28"/>
          <w:szCs w:val="28"/>
        </w:rPr>
        <w:t>师写字水平，培养学生汉字书写技能和审美情趣。本学期从写字基本功抓起、从教师写字技能的培养做起，以学生写字能力的培养与提高为核心，以写字教学指导为手段，以课题研究为保障，</w:t>
      </w:r>
      <w:r>
        <w:rPr>
          <w:color w:val="000000"/>
          <w:kern w:val="0"/>
          <w:sz w:val="28"/>
          <w:szCs w:val="28"/>
        </w:rPr>
        <w:t>进一步推进</w:t>
      </w:r>
      <w:r>
        <w:rPr>
          <w:color w:val="000000"/>
          <w:kern w:val="0"/>
          <w:sz w:val="28"/>
          <w:szCs w:val="28"/>
        </w:rPr>
        <w:t>我校</w:t>
      </w:r>
      <w:r>
        <w:rPr>
          <w:color w:val="000000"/>
          <w:kern w:val="0"/>
          <w:sz w:val="28"/>
          <w:szCs w:val="28"/>
        </w:rPr>
        <w:t>书法</w:t>
      </w:r>
      <w:r>
        <w:rPr>
          <w:color w:val="000000"/>
          <w:kern w:val="0"/>
          <w:sz w:val="28"/>
          <w:szCs w:val="28"/>
        </w:rPr>
        <w:t>特色学校</w:t>
      </w:r>
      <w:r>
        <w:rPr>
          <w:color w:val="000000"/>
          <w:kern w:val="0"/>
          <w:sz w:val="28"/>
          <w:szCs w:val="28"/>
        </w:rPr>
        <w:t>工作，争取书法研究再上新台阶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二、工作目标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组织教师认真研读《课程标准》，明确写字教学的意义和目的，把握各年级学生写字的基本要求，指导学生端端正正写字，堂堂正正做人，认真上好每一节写字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加强写字课堂教学的研究，不断探索新的教学模式，进行有效策略的研究，培养学生的写字兴趣，提高写字教学效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加强评比，督查，通过观摩、展览、写字过关等活动，调动学生的写字积极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加强教师写字培训，每周下发固定练</w:t>
      </w:r>
      <w:r>
        <w:rPr>
          <w:kern w:val="0"/>
          <w:sz w:val="28"/>
          <w:szCs w:val="28"/>
        </w:rPr>
        <w:t>习内容，全员参与，日日有行动、周周有展示、月月有总结，做到写字即示范，逐步使教师的“三笔字”合格率达</w:t>
      </w:r>
      <w:r>
        <w:rPr>
          <w:kern w:val="0"/>
          <w:sz w:val="28"/>
          <w:szCs w:val="28"/>
        </w:rPr>
        <w:t>100%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三、工作重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养成正确的写字姿势和良好的写字习惯。做到“三个一”（眼睛离纸平面一尺，胸口离桌面一拳，握笔的手指离笔尖一寸），“十个字”（头正、身直、肩平、臂张、足稳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了解并初步运用“三度四适法”这一写字技术，落实笔画的笔法训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对小学生写字提出“六字”要求——正确、端正、整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强化学生“提笔就是练字时”的意识，要求学生做作业时要和练字一样认真，养成良好书写习惯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四、采取措施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认真制订实施写字教学计划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严格遵守课改方案要求，落实“专课专用，保质保量”八字方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适当开展写字教学讲座、写字展览，举行观摩课，组织听课，研讨摸索写字教学的基本模式，确保写字课的质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树立学生写字标兵，表彰写字能手，定期举行“小小书法家”写字竞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开展班级写字过关活动，评出写字优秀班级，进行奖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调动广大家长积极性，取得家长支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积极撰写写字教学论文，重视写字案例、随笔的撰写与交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五、具体安排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二月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组织全体教师参加写字教学专题培训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制订写字教学活动计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三月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开设写字教学课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加强检查与指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设计写字练习专用本，教师进行三笔字练习。每周一次展示，每月一次小结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《小学生写字能力培养的策略研究》</w:t>
      </w:r>
      <w:r>
        <w:rPr>
          <w:kern w:val="0"/>
          <w:sz w:val="28"/>
          <w:szCs w:val="28"/>
        </w:rPr>
        <w:t>观摩并研讨写字指导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教师博客增加写字教学相关内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四月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教导处检查学生各科作业，及时发现情况与任课老师交换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教师硬笔、粉笔字练习、展示、评价、小结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抽查评比各班学生书写情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五月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三——六年级举行“庆六一”</w:t>
      </w:r>
      <w:r>
        <w:rPr>
          <w:kern w:val="0"/>
          <w:sz w:val="28"/>
          <w:szCs w:val="28"/>
        </w:rPr>
        <w:t>写字</w:t>
      </w:r>
      <w:r>
        <w:rPr>
          <w:kern w:val="0"/>
          <w:sz w:val="28"/>
          <w:szCs w:val="28"/>
        </w:rPr>
        <w:t>竞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教师继续进行三笔字练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组织教师参加网上识字写字教研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六月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配合六一搞好师生书法展览。</w:t>
      </w:r>
    </w:p>
    <w:p>
      <w:pPr>
        <w:pStyle w:val="Normal"/>
        <w:widowControl/>
        <w:snapToGrid w:val="false"/>
        <w:spacing w:lineRule="auto" w:line="384" w:before="150" w:after="15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学生写字验收，评选学校“小小书法家”，写字优秀班级。</w:t>
      </w:r>
    </w:p>
    <w:p>
      <w:pPr>
        <w:pStyle w:val="Normal"/>
        <w:widowControl/>
        <w:snapToGrid w:val="false"/>
        <w:spacing w:lineRule="auto" w:line="384" w:before="150" w:after="15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教师写字集中展示。</w:t>
      </w:r>
    </w:p>
    <w:p>
      <w:pPr>
        <w:pStyle w:val="Normal"/>
        <w:widowControl/>
        <w:snapToGrid w:val="false"/>
        <w:spacing w:lineRule="auto" w:line="384" w:before="150" w:after="15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写字课题组教师提交一份教学案例及教学经验材料，课题组进行阶段性总结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4:00Z</dcterms:created>
  <dc:creator>微软用户</dc:creator>
  <dc:description/>
  <cp:keywords/>
  <dc:language>en-US</dc:language>
  <cp:lastModifiedBy>hp</cp:lastModifiedBy>
  <dcterms:modified xsi:type="dcterms:W3CDTF">2012-02-13T04:37:00Z</dcterms:modified>
  <cp:revision>2</cp:revision>
  <dc:subject/>
  <dc:title>礼河实验学校2011-2012学年度第二学期写字工作计划</dc:title>
</cp:coreProperties>
</file>