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小学音乐教研组工作计划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/>
          <w:color w:val="000000"/>
          <w:kern w:val="0"/>
          <w:sz w:val="28"/>
          <w:szCs w:val="28"/>
        </w:rPr>
        <w:t>以学校工作要点为指导思想，全面推进、深化新课程、提升教学质量。全组教师围绕学校工作整体思路，全面深化新课程、新课标的研究，恨抓教学常规，提高教学管理水平。强化学习过程性评价，努力提高教师教学水平。努力组织好课外兴趣小组、以及艺术特长生的辅导工作。进一步推进一素质教育的实施。将艺术“普级与提高”当作重点来抓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，开创我校艺术教育的新局面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/>
          <w:b/>
          <w:color w:val="000000"/>
          <w:kern w:val="0"/>
          <w:sz w:val="28"/>
          <w:szCs w:val="28"/>
        </w:rPr>
        <w:t>教研组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本教研组以《音乐新课标》为教育教学目标，加大力度推进改革音乐教学改革。做到及时传达学校各项教育教学工作，组织本组教师学习《音乐新课标》，加强集体与个人备课，切实做到转变观念，确立新教师角色，以提高教育教学质量为宗旨，树立“以学生发展为本，以审美教学为核心”的教学理念，构建“以聆听式审美教学为主体”的音乐教学模式，优化组合课堂教学，改进教学手段；不断更新，努力创新，为树立本组新形象而努力工作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2. </w:t>
      </w:r>
      <w:r>
        <w:rPr>
          <w:rFonts w:cs="Arial"/>
          <w:b/>
          <w:color w:val="000000"/>
          <w:kern w:val="0"/>
          <w:sz w:val="28"/>
          <w:szCs w:val="28"/>
        </w:rPr>
        <w:t>青年教师的培养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加强对青少年教师的培养工作，发挥教研组的作用，组织本组教师积极参与市课题教研活动，集体备课、互相听课、交流教案，结合教师实际，加强理论学习和业务进修等活动，不断提高自身教育教学水平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b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积极开展科组教研活动，加强音乐组的教育教学研讨。进一步学习领悟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《音乐新课标》所倡导的教学理念和教学策略，致力于构建开放的富有活力的教学体系，倡导自主合作探究的教学方式，上好一节以“聆听式审美教学”为主体的创新式的音乐课，反思更新教育理念，善于总结经验，完善自己的教学设计。加强教师自身学习的业务学习，写出优质的教育教学论文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4. </w:t>
      </w:r>
      <w:r>
        <w:rPr>
          <w:rFonts w:cs="Arial"/>
          <w:b/>
          <w:color w:val="000000"/>
          <w:kern w:val="0"/>
          <w:sz w:val="28"/>
          <w:szCs w:val="28"/>
        </w:rPr>
        <w:t>课外活动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积极开展校内外各种艺术活动，抓好课外兴趣小组工作，全面提高学生文化艺术素质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做好艺术特长生训练辅导工作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Arial"/>
          <w:color w:val="000000"/>
          <w:kern w:val="0"/>
          <w:sz w:val="28"/>
          <w:szCs w:val="28"/>
        </w:rPr>
        <w:t>）做好庆祝六一艺术展演活动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）要求全体组员读一本好书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  <w:t> 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rFonts w:eastAsia="Times New Roman"/>
          <w:b/>
          <w:color w:val="000000"/>
          <w:kern w:val="0"/>
          <w:sz w:val="28"/>
          <w:szCs w:val="28"/>
        </w:rPr>
        <w:t>  </w:t>
      </w:r>
      <w:r>
        <w:rPr>
          <w:rFonts w:cs="Arial"/>
          <w:b/>
          <w:color w:val="000000"/>
          <w:kern w:val="0"/>
          <w:sz w:val="28"/>
          <w:szCs w:val="28"/>
        </w:rPr>
        <w:t>主要工作安排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二月份：</w:t>
      </w:r>
      <w:r>
        <w:rPr>
          <w:rFonts w:ascii="Arial" w:hAnsi="Arial" w:cs="Arial"/>
          <w:color w:val="000000"/>
          <w:kern w:val="0"/>
          <w:sz w:val="28"/>
          <w:szCs w:val="28"/>
        </w:rPr>
        <w:t>布置本学期主要教研工作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分组活动、检查教案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分年级集体备课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月份：组建兴趣小组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组员互相听课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月份：对校内开展音乐精品课教学展示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准备区的舞蹈比赛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月份：积极筹备“六一”儿童艺术节的大型舞台表演节目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月份：做好“六一”艺术节的表演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做好期末总结工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7:00Z</dcterms:created>
  <dc:creator>微软用户</dc:creator>
  <dc:description/>
  <cp:keywords/>
  <dc:language>en-US</dc:language>
  <cp:lastModifiedBy>微软用户</cp:lastModifiedBy>
  <dcterms:modified xsi:type="dcterms:W3CDTF">2012-02-13T01:11:00Z</dcterms:modified>
  <cp:revision>3</cp:revision>
  <dc:subject/>
  <dc:title/>
</cp:coreProperties>
</file>