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小学部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（下）学期教学常规检查情况汇总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认真落实礼河实验学校教学常规管理制度，全面提高学校的教学质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学校教务处工作安排，结合我校的实际教学情况，我校小学部教务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下学期分别进行了三次教学常规检查，内容涉及各学科的备课与集体备课、作业批改（语补充习题和作文本、数英课作本和补充习题）和听课笔记。现将检查情况汇总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备课与集体备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突显的优点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部分教师在期初能根据所任学科教材及所教班级实际，认真制定好学期教学计划，安排好教学进度。大部份教师都能做到提前备课，并有一周以上的储备课。大部分教案目标明确，重难点突出，教学环节清楚，有板书设计和教学札记。其中部分老师的教案详细、实用，针对性强，教学环节的设计科学，充分体现了学生的主体性，个别教师还进行了二次备课；</w:t>
      </w:r>
      <w:r>
        <w:rPr>
          <w:rFonts w:ascii="宋体;SimSun" w:hAnsi="宋体;SimSun" w:cs="宋体;SimSun"/>
          <w:sz w:val="28"/>
          <w:szCs w:val="28"/>
        </w:rPr>
        <w:t>少部分教师的</w:t>
      </w:r>
      <w:r>
        <w:rPr>
          <w:rFonts w:ascii="宋体;SimSun" w:hAnsi="宋体;SimSun" w:cs="宋体;SimSun"/>
          <w:sz w:val="28"/>
          <w:szCs w:val="28"/>
        </w:rPr>
        <w:t>教学札记</w:t>
      </w:r>
      <w:r>
        <w:rPr>
          <w:rFonts w:ascii="宋体;SimSun" w:hAnsi="宋体;SimSun" w:cs="宋体;SimSun"/>
          <w:sz w:val="28"/>
          <w:szCs w:val="28"/>
        </w:rPr>
        <w:t>能体现教师对教材处理的新方法，能侧重对自己教法和学生学法的指导，并且还能对自己不得法的教学手段、方式、方法进行解剖</w:t>
      </w:r>
      <w:r>
        <w:rPr>
          <w:rFonts w:ascii="宋体;SimSun" w:hAnsi="宋体;SimSun" w:cs="宋体;SimSun"/>
          <w:sz w:val="28"/>
          <w:szCs w:val="28"/>
        </w:rPr>
        <w:t>，以更好地促进今后的教学。各备课组都能定时定点进行集体备课，并做好相关记录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存在的问题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部分教师期初没有按要求填写备课本。有几位教师开学初没有制定教学计划或计划制定不全面；个别教师没有教学进度安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少数教师的教案存在照搬照抄的现象，部分学科存在两人使用一本备课本现象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分教师在备课本上没有板书设计和教学札记或时有时无；部分教师的教学札记流于形式化，针对性不强，对以后的教学无多大的帮助，不能很好地起到反思——调整——改进的作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部分新教师备课中的教学过程设计过于简单，课时也显不足，特别是数学学科，只有新课的教学设计，没有练习课的教学设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部分学科集体备课流于形式，操作性不强，不能真正发挥作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改进的措施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学初各备课组要利用集体备课时间认真钻研教材，统筹制定本册教学计划，初步安排好教学进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借鉴他人的教案要联系自己和本班的实际情况，认真舍取，而不能照搬照抄；部分学科如果两人或几人集体备课那么备课本应一式几份，每人手中一份，并有针对地进行修改与完善，做到每堂课都有备而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板书是每堂课教学内容的精髓所在，因此每堂课都应该精心设计板书，以帮助学生更好地掌握和归纳本课所学知识；教学札记既要有一定的数量，也要有一定的质量，要写得实在而有针对性，或</w:t>
      </w:r>
      <w:r>
        <w:rPr>
          <w:rFonts w:ascii="宋体;SimSun" w:hAnsi="宋体;SimSun" w:cs="宋体;SimSun"/>
          <w:sz w:val="28"/>
          <w:szCs w:val="28"/>
        </w:rPr>
        <w:t>体现教师对教材处理的新方法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侧重对自己教法和学生学法的指导，</w:t>
      </w:r>
      <w:r>
        <w:rPr>
          <w:rFonts w:ascii="宋体;SimSun" w:hAnsi="宋体;SimSun" w:cs="宋体;SimSun"/>
          <w:sz w:val="28"/>
          <w:szCs w:val="28"/>
        </w:rPr>
        <w:t>也可</w:t>
      </w:r>
      <w:r>
        <w:rPr>
          <w:rFonts w:ascii="宋体;SimSun" w:hAnsi="宋体;SimSun" w:cs="宋体;SimSun"/>
          <w:sz w:val="28"/>
          <w:szCs w:val="28"/>
        </w:rPr>
        <w:t>对自己不得法的教学手段、方式、方法进行解剖</w:t>
      </w:r>
      <w:r>
        <w:rPr>
          <w:rFonts w:ascii="宋体;SimSun" w:hAnsi="宋体;SimSun" w:cs="宋体;SimSun"/>
          <w:sz w:val="28"/>
          <w:szCs w:val="28"/>
        </w:rPr>
        <w:t>，以更好地促进自己今后的教学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工作五年以内的新教师要求备详案，不仅要备新授课，还要备好每一节练习课和复习课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集体备课不能流于形式，要落到实处，扎扎实实地开展；今后校行政、教务处会加大监督检查的力度，参与到各个备课组的集体备课活动中去，以确保集体备课能真正发挥作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作业批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突显的优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部分老师作业批改细致，错误之处都做好标记，以便学生迅速查明错误原因并加以改正；大部分老师都关注学生的订正情况，进行作业的二次批改，注重订正反馈；部分老师善用激励性评价或提示性评语，以激发学生的学习热情或对学生的不到之处加以个别提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存在的问题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作业本不够整洁。封面不干净，有的甚至脱落，部分有乱涂乱画、乱做草稿的现象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同一学科，同一备课组作业格式和批改等第不统一；有的班级英语课作与家作、默写混淆；另有部分学科少数老师学生订正后的作业没有进行二次批改，不能很好地起到反馈作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分语文老师作文批改摘要太过简单，有的太过随意。如修改符号使用不当，有的整篇文章没有进行批阅、点评，只是简单地打个分数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改进的措施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育学生养成良好的作业习惯，爱护书本和作业本，不在作业本上乱涂乱画；补充习题封面容易脱落，在下半学期可以组织学生进行修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同一学科要统一好作业（练习和订正）格式和批改等第（语文、数学可用用优、良（上）、中；英语学科可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，学生错题订正后一定要进行二次批改，以充分发挥练习的作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文批改要有条理，并且要使用正确的修改符号；批改要有眉批和总批，书写要工整，总批每字一格，定为详批的作文评语不少于三行，点评语言力求通俗、准确、简练、有鼓励性；学生的作文可间次详批，有两篇可进行面批；教师批改后提倡学生根据老师的建议在原文中进行修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关于听课笔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“教学六认真”基本要求中明确规定：教师每学期听课节数不少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低年级语数包干）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节（其他老师），且校内听课、教研组听课不少于总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我们在上学期末集中检查并统计了每位老师的听课节数，现将统计结果公布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78"/>
        <w:gridCol w:w="1344"/>
        <w:gridCol w:w="996"/>
        <w:gridCol w:w="1603"/>
        <w:gridCol w:w="1637"/>
      </w:tblGrid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 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节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 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节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  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如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赛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云霞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燕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宇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数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琴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  霞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建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红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春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  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凤霞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彤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赞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静芬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亚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小芬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文亚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伟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俊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洁利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亚鲜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俊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维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建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  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伟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泽砚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广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云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霞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叶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志萍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燕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蕴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兴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瑛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  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  琛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常规是学校教学工作的核心，是学校的立足之本，更是教师份内的本职工作。通过教学常规检查，一方面找出我们的不足，另一方面也为我们提供一次互相学习和交流的机会，这样更能促进我校教学常规工作的进一步落实，改进我们的教学工作，使我们的教学工作再上一个新台阶！</w:t>
      </w:r>
    </w:p>
    <w:p>
      <w:pPr>
        <w:pStyle w:val="Normal"/>
        <w:spacing w:lineRule="exact" w:line="4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教务处</w:t>
      </w:r>
    </w:p>
    <w:p>
      <w:pPr>
        <w:pStyle w:val="Normal"/>
        <w:spacing w:lineRule="exact" w:line="46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0:00Z</dcterms:created>
  <dc:creator>微软用户</dc:creator>
  <dc:description/>
  <cp:keywords/>
  <dc:language>en-US</dc:language>
  <cp:lastModifiedBy>微软用户</cp:lastModifiedBy>
  <cp:lastPrinted>2011-11-03T14:26:00Z</cp:lastPrinted>
  <dcterms:modified xsi:type="dcterms:W3CDTF">2012-02-10T05:20:00Z</dcterms:modified>
  <cp:revision>2</cp:revision>
  <dc:subject/>
  <dc:title>关于期初常规检查的通报及期中常规检查的安排</dc:title>
</cp:coreProperties>
</file>