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表彰“同课异构”上课竞赛优秀教师的决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度我校举行的“同课异构”上课竞赛中共有一百三十一位教师参加，经过上课老师的精心准备、同台展示，在评委的认真评选，许多老师脱颖而出，为表彰先进，经全体评委评定，上报校长室审批，决定对以下三十七位老师荣获“同课异构”上课竞赛一等奖进行表彰，希全体老师向他们学习，争取我校教育教学水平进一步提高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武进区礼河实验学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十二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：一等奖获得者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留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丽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亚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燕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玉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志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丽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红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燕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庄赛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丽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数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琴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卜建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静芬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sz w:val="28"/>
          <w:szCs w:val="28"/>
        </w:rPr>
        <w:t>庄小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文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小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维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（英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文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莉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伟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伟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芮新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燕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3:00Z</dcterms:created>
  <dc:creator>微软用户</dc:creator>
  <dc:description/>
  <cp:keywords/>
  <dc:language>en-US</dc:language>
  <cp:lastModifiedBy>微软用户</cp:lastModifiedBy>
  <dcterms:modified xsi:type="dcterms:W3CDTF">2012-02-04T04:46:00Z</dcterms:modified>
  <cp:revision>18</cp:revision>
  <dc:subject/>
  <dc:title>关于表彰“同课异构”上课竞赛优秀教师的决定</dc:title>
</cp:coreProperties>
</file>