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1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教研活动</w:t>
      </w:r>
      <w:r>
        <w:rPr>
          <w:rFonts w:ascii="黑体;SimHei" w:hAnsi="黑体;SimHei" w:eastAsia="黑体;SimHei"/>
          <w:sz w:val="44"/>
          <w:szCs w:val="21"/>
        </w:rPr>
        <w:t>安排表（  第十七周   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5"/>
        <w:gridCol w:w="1135"/>
        <w:gridCol w:w="1135"/>
        <w:gridCol w:w="1134"/>
        <w:gridCol w:w="1135"/>
        <w:gridCol w:w="3085"/>
        <w:gridCol w:w="2401"/>
        <w:gridCol w:w="135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 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篮球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操 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 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美 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亚洲音乐之旅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楼多媒体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 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篮球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操 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建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余角 补角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亚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余角 补角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曹明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余角 补角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注：请同教研组教师及时参加教研活动，并请蒋亚洲、袁伟平、朱泽研三位老师担任体育美术评委工作，请蔡校长、陈校长、顾金峰、包亚松担任七年级数学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15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1-12-16T10:26:00Z</dcterms:modified>
  <cp:revision>15</cp:revision>
  <dc:subject/>
  <dc:title>礼河实验学校公开教学安排表（第七周）</dc:title>
</cp:coreProperties>
</file>