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关于周三部分老师代课安排的通知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各相关老师：</w:t>
      </w:r>
    </w:p>
    <w:p>
      <w:pPr>
        <w:pStyle w:val="Normal"/>
        <w:spacing w:lineRule="exact" w:line="40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因周三低级部开展综合实践活动，部分老师需外出带队，故他们的课务需您代劳，请您对照下表，按时进班上课。给您增加了负担，请谅解！谢谢！</w:t>
      </w:r>
    </w:p>
    <w:p>
      <w:pPr>
        <w:pStyle w:val="Normal"/>
        <w:spacing w:lineRule="exact" w:line="400"/>
        <w:ind w:firstLine="60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礼实教务处</w:t>
      </w:r>
    </w:p>
    <w:p>
      <w:pPr>
        <w:pStyle w:val="Normal"/>
        <w:spacing w:lineRule="exact" w:line="400"/>
        <w:ind w:firstLine="5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011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1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5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</w:p>
    <w:p>
      <w:pPr>
        <w:pStyle w:val="Normal"/>
        <w:rPr/>
      </w:pPr>
      <w:r>
        <w:rPr/>
        <w:t>附：周三代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外出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代课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朱泽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储文亚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队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杨莉亚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顾建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朱小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徐云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袁伟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赵金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绳宪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吕广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江  丽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吴志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杨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赵金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谢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赵金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维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刘晓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罗建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刘  瑛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吴蕴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赵凤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六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蒋小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谢  燕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鸿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郭保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曹文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曹  娥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陆文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庄小芬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李伟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三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曹文庆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朱小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科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吴燕华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陈发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吴玉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袁文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季如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柴校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研活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潘俊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午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张维伟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五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班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庄云霞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39:00Z</dcterms:created>
  <dc:creator>hp</dc:creator>
  <dc:description/>
  <cp:keywords/>
  <dc:language>en-US</dc:language>
  <cp:lastModifiedBy>微软用户</cp:lastModifiedBy>
  <dcterms:modified xsi:type="dcterms:W3CDTF">2011-11-14T23:39:00Z</dcterms:modified>
  <cp:revision>2</cp:revision>
  <dc:subject/>
  <dc:title>关于周三部分老师代课安排的通知</dc:title>
</cp:coreProperties>
</file>