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术科优课”展示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小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速写——手的认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志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注你我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芮新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物装饰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徐坚、庄云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0:00Z</dcterms:created>
  <dc:creator>微软用户</dc:creator>
  <dc:description/>
  <cp:keywords/>
  <dc:language>en-US</dc:language>
  <cp:lastModifiedBy>微软用户</cp:lastModifiedBy>
  <dcterms:modified xsi:type="dcterms:W3CDTF">2011-11-10T07:37:00Z</dcterms:modified>
  <cp:revision>1</cp:revision>
  <dc:subject/>
  <dc:title>礼河实验学校2011秋“术科优课”展示活动安排表（第12周）</dc:title>
</cp:coreProperties>
</file>