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同题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  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8 Let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 go to the par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实验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虞  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8 Let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 go to the par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实验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维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8 Let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 go to the par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实验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潘俊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8 Let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 go to the par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张英、施伟芬、崔霞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老师担任评委工作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1:00Z</dcterms:created>
  <dc:creator>微软用户</dc:creator>
  <dc:description/>
  <cp:keywords/>
  <dc:language>en-US</dc:language>
  <cp:lastModifiedBy>微软用户</cp:lastModifiedBy>
  <dcterms:modified xsi:type="dcterms:W3CDTF">2011-11-10T07:23:00Z</dcterms:modified>
  <cp:revision>1</cp:revision>
  <dc:subject/>
  <dc:title>礼河实验学校2011秋“同题异构”教研活动安排表（第12周）</dc:title>
</cp:coreProperties>
</file>