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术科优课展示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天的雷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音乐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欢  乐  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教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 云 追 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舞 蹈 房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广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 猴  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音乐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李萍、曹亚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08:00Z</dcterms:created>
  <dc:creator>hp</dc:creator>
  <dc:description/>
  <cp:keywords/>
  <dc:language>en-US</dc:language>
  <cp:lastModifiedBy>hp</cp:lastModifiedBy>
  <dcterms:modified xsi:type="dcterms:W3CDTF">2011-11-03T05:10:00Z</dcterms:modified>
  <cp:revision>3</cp:revision>
  <dc:subject/>
  <dc:title>礼河实验学校2011秋术科优课展示教研活动安排表（第11周）</dc:title>
</cp:coreProperties>
</file>