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术科优课展示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李鸿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跆拳道格斗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足球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袁伟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实心球投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足球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顾建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障碍接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足球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朱泽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篮球运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篮球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柴剑铭、王奇、王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袁伟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组织听课教师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周五下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体育办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5:00Z</dcterms:created>
  <dc:creator>hp</dc:creator>
  <dc:description/>
  <cp:keywords/>
  <dc:language>en-US</dc:language>
  <cp:lastModifiedBy>hp</cp:lastModifiedBy>
  <dcterms:modified xsi:type="dcterms:W3CDTF">2011-10-13T08:45:00Z</dcterms:modified>
  <cp:revision>3</cp:revision>
  <dc:subject/>
  <dc:title>礼河实验学校2011秋术科优课展示活动安排表（第8周）</dc:title>
</cp:coreProperties>
</file>