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color w:val="000000"/>
          <w:sz w:val="44"/>
          <w:szCs w:val="44"/>
        </w:rPr>
        <w:t>“同题异构”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3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陶春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小鹰学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邵静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小鹰学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蒋  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小鹰学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储  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小鹰学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卜建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小鹰学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吴  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小鹰学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吕  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小鹰学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庄小芬、曹亚明、江俐、庄云霞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3:33:00Z</dcterms:created>
  <dc:creator>hp</dc:creator>
  <dc:description/>
  <cp:keywords/>
  <dc:language>en-US</dc:language>
  <cp:lastModifiedBy>hp</cp:lastModifiedBy>
  <dcterms:modified xsi:type="dcterms:W3CDTF">2011-10-12T23:47:00Z</dcterms:modified>
  <cp:revision>2</cp:revision>
  <dc:subject/>
  <dc:title>礼河实验学校2011秋“同题异构”教研活动安排表（第8周）</dc:title>
</cp:coreProperties>
</file>