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一二年级周一临时课务安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老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年级开展综合实践活动，部分老师需外出带队，故一二年级周一课务安排作了临时性调整，具体安排见下表。请涉及到的老师按临时课表进班上课，辛苦各位了，谢谢！</w:t>
      </w:r>
    </w:p>
    <w:p>
      <w:pPr>
        <w:pStyle w:val="Normal"/>
        <w:ind w:firstLine="11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实   教务处</w:t>
      </w:r>
    </w:p>
    <w:p>
      <w:pPr>
        <w:pStyle w:val="Normal"/>
        <w:ind w:firstLine="11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10.1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临时课表：</w:t>
      </w:r>
    </w:p>
    <w:p>
      <w:pPr>
        <w:pStyle w:val="Normal"/>
        <w:jc w:val="center"/>
        <w:rPr/>
      </w:pPr>
      <w:r>
        <w:rPr/>
        <w:t>一二年级周一临时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赛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琪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琴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数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华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建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春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静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读（各班主任）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读（各班主任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赛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琪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琴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新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华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建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春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静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新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琪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广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龙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春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蕴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静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广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琴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龙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华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赛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新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7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电影（各班主任）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自修（各班主任）</w:t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建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龙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蕴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数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广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</w:p>
        </w:tc>
        <w:tc>
          <w:tcPr>
            <w:tcW w:w="6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电影（各班主任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赛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琪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数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华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蕴玉</w:t>
            </w:r>
          </w:p>
        </w:tc>
        <w:tc>
          <w:tcPr>
            <w:tcW w:w="6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微软用户</dc:creator>
  <dc:description/>
  <cp:keywords/>
  <dc:language>en-US</dc:language>
  <cp:lastModifiedBy>hp</cp:lastModifiedBy>
  <dcterms:modified xsi:type="dcterms:W3CDTF">2011-10-14T02:35:00Z</dcterms:modified>
  <cp:revision>19</cp:revision>
  <dc:subject/>
  <dc:title>一二年级周一临时课表</dc:title>
</cp:coreProperties>
</file>