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1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八周   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38"/>
        <w:gridCol w:w="1137"/>
        <w:gridCol w:w="1138"/>
        <w:gridCol w:w="1138"/>
        <w:gridCol w:w="1137"/>
        <w:gridCol w:w="3681"/>
        <w:gridCol w:w="1816"/>
        <w:gridCol w:w="1465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玉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A Unit3 Integrated skill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5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仁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A Unit3 Integrated skill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1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玉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A Unit3 Integrated skill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4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潘红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A Unit3 Integrated skill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3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小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升华和凝华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丽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升华和凝华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物质组成的表示方法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丽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物质组成的表示方法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丽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物质组成的表示方法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物质组成的表示方法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物质组成的表示方法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注</w:t>
      </w:r>
      <w:r>
        <w:rPr>
          <w:b/>
          <w:sz w:val="28"/>
          <w:szCs w:val="28"/>
        </w:rPr>
        <w:t>：请同教研组教师及时参加教研活动，并请陈艳芬、张丽惠、陆永清三位老师担任九年级（英语）评委工作；请曹志芬、张凌、谢飞三位老师担任八年级（物理）评委工作；请曹志芬、张强、张凌三位老师担任九年级（化学）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2-10-14T01:10:00Z</dcterms:modified>
  <cp:revision>58</cp:revision>
  <dc:subject/>
  <dc:title>礼河实验学校公开教学安排表（第七周）</dc:title>
</cp:coreProperties>
</file>