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礼河实验学校新教师培养计划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一、指导思想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教育改革和学校发展总体要求，结合我校青年教师实际，紧紧围绕敬业态度、操守德行、学问修养、业务能力、管理水平等方面，全面提升青年教师的道德水平、学科素质、教学水平、教育科研能力，建设一支综合素质优良、具有创新精神的青年教师队伍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二、培养对象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分配的教师以及有意向考编的代课教师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三、培养目标：</w:t>
      </w:r>
    </w:p>
    <w:p>
      <w:pPr>
        <w:pStyle w:val="Normal"/>
        <w:widowControl/>
        <w:spacing w:lineRule="exact" w:line="44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教师：“一年合格，二年胜任，三年成熟”。三年内，使新教师能胜任学科教学工作，能开展教科研工作，适应学校教育、教学发展的需要，成为学校的教育教学骨干力量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课教师：一年内，能胜任学科教学工作，为明年参加考编打下坚实的基础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四、具体措施：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培养形式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聘请本校优秀教师与新教师师徒结对，进行师徒结对协议的签订，</w:t>
      </w:r>
      <w:r>
        <w:rPr>
          <w:rFonts w:ascii="宋体;SimSun" w:hAnsi="宋体;SimSun" w:cs="宋体;SimSun"/>
          <w:color w:val="000000"/>
          <w:kern w:val="0"/>
          <w:sz w:val="24"/>
        </w:rPr>
        <w:t>使新教师通过对师傅教学实践的观察、模仿和师傅的具体指导，不断掌握专业技能，提高能力和水平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/>
        <w:t>师徒结对表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维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伟芬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春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琴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俊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保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建娟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俐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兴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云霞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琛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伟平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小芬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24"/>
        </w:rPr>
        <w:t>（二）培养内容和途径：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培养内容：学科课程标准、学校各种规章制度、学校教育教学常规、课堂教学评价、学校校本教研制度等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培养途径：师徒共同备课研究，互相听课、评课、交流教学经验，撰写心得及反思，提高教育教学能力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培养措施：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每二周师徒至少互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节课；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徒弟每月月底进行一次说课，说课内容由师傅选定，说课范围</w:t>
      </w:r>
      <w:r>
        <w:rPr>
          <w:rFonts w:cs="宋体;SimSun" w:ascii="宋体;SimSun" w:hAnsi="宋体;SimSun"/>
          <w:color w:val="000000"/>
          <w:kern w:val="0"/>
          <w:sz w:val="24"/>
        </w:rPr>
        <w:t>1—6</w:t>
      </w:r>
      <w:r>
        <w:rPr>
          <w:rFonts w:ascii="宋体;SimSun" w:hAnsi="宋体;SimSun" w:cs="宋体;SimSun"/>
          <w:color w:val="000000"/>
          <w:kern w:val="0"/>
          <w:sz w:val="24"/>
        </w:rPr>
        <w:t>年级。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ˎ̥;Times New Roman" w:hAnsi="ˎ̥;Times New Roman" w:cs="宋体;SimSun"/>
          <w:color w:val="FF00FF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徒弟</w:t>
      </w:r>
      <w:r>
        <w:rPr>
          <w:rFonts w:cs="宋体;SimSun"/>
          <w:color w:val="000000"/>
          <w:kern w:val="0"/>
          <w:sz w:val="24"/>
        </w:rPr>
        <w:t>每周坚持撰写一篇读书笔记（内容建议与本学科相关的教学理论或案例评析）。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徒弟在师傅指导下</w:t>
      </w:r>
      <w:r>
        <w:rPr>
          <w:rFonts w:cs="宋体;SimSun"/>
          <w:color w:val="000000"/>
          <w:kern w:val="0"/>
          <w:sz w:val="24"/>
        </w:rPr>
        <w:t>每一学期开一节教学汇报课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spacing w:val="60"/>
          <w:kern w:val="0"/>
          <w:sz w:val="48"/>
        </w:rPr>
      </w:pPr>
      <w:r>
        <w:rPr>
          <w:rFonts w:cs="宋体;SimSun"/>
          <w:b/>
          <w:color w:val="000000"/>
          <w:spacing w:val="60"/>
          <w:kern w:val="0"/>
          <w:sz w:val="48"/>
        </w:rPr>
        <w:t>礼河实验学校师徒结对协议书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甲方：（师傅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________</w:t>
      </w:r>
      <w:r>
        <w:rPr>
          <w:rFonts w:cs="宋体;SimSun"/>
          <w:color w:val="000000"/>
          <w:kern w:val="0"/>
          <w:sz w:val="24"/>
        </w:rPr>
        <w:t>教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乙方：（徒弟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________</w:t>
      </w:r>
      <w:r>
        <w:rPr>
          <w:rFonts w:cs="宋体;SimSun"/>
          <w:color w:val="000000"/>
          <w:kern w:val="0"/>
          <w:sz w:val="24"/>
        </w:rPr>
        <w:t>教师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继承和发扬我校的优良传统，优化师资结构，提高师资素质，确保我校的办学质量不断向新的目标攀登，加大青年教师岗位成才的力度，发挥我校骨干教师引领、辐射、示范作用，我校决定以师徒结对为基本形式，加强对青年教师的培养，加快青年教师成长的步伐，提高青年教师教育教学水平。经学校研究决定，聘请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___</w:t>
      </w:r>
      <w:r>
        <w:rPr>
          <w:rFonts w:cs="宋体;SimSun"/>
          <w:color w:val="000000"/>
          <w:kern w:val="0"/>
          <w:sz w:val="24"/>
        </w:rPr>
        <w:t>老师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___</w:t>
      </w:r>
      <w:r>
        <w:rPr>
          <w:rFonts w:cs="宋体;SimSun"/>
          <w:color w:val="000000"/>
          <w:kern w:val="0"/>
          <w:sz w:val="24"/>
        </w:rPr>
        <w:t>的指导老师，现签订师徒结对协议书如下：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甲方（师傅）承担的职责：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书育人，为人师表，热爱学生，热爱教育事业。在师德、工作态度、教学业务、班级管理等方面做出榜样。师傅每月至少一次对徒弟进行单元教材分析，使徒弟能明确单元所必须掌握的知识点，尤其是如何突破重点、难点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每学期初指导徒弟订出学期教学计划，</w:t>
      </w:r>
      <w:r>
        <w:rPr>
          <w:rFonts w:cs="宋体;SimSun"/>
          <w:kern w:val="0"/>
          <w:sz w:val="24"/>
        </w:rPr>
        <w:t>详细指导审核教案，每</w:t>
      </w:r>
      <w:r>
        <w:rPr>
          <w:rFonts w:cs="宋体;SimSun"/>
          <w:color w:val="000000"/>
          <w:kern w:val="0"/>
          <w:sz w:val="24"/>
        </w:rPr>
        <w:t>学期随堂听</w:t>
      </w:r>
      <w:r>
        <w:rPr>
          <w:rFonts w:cs="宋体;SimSun"/>
          <w:kern w:val="0"/>
          <w:sz w:val="24"/>
        </w:rPr>
        <w:t>课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cs="宋体;SimSun"/>
          <w:kern w:val="0"/>
          <w:sz w:val="24"/>
        </w:rPr>
        <w:t>节</w:t>
      </w:r>
      <w:r>
        <w:rPr>
          <w:rFonts w:cs="宋体;SimSun"/>
          <w:color w:val="000000"/>
          <w:kern w:val="0"/>
          <w:sz w:val="24"/>
        </w:rPr>
        <w:t>以上，课后及时评析，共同研究改进教法的措施，指导上汇报课至少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节（包括教研组开课）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每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周为徒弟上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节示范课，督促徒弟按时完成教学进度，指导作业批改规范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师傅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积极支持徒弟参加学校组织的各项业务竞赛和交流活动，并作好必要的指导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每学年写好一篇关于做好青年教师业务培养的总结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乙方（徒弟）承担的职责：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认真贯彻师德规范，自觉执行师德标准，教书育人，为人师表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认真钻研教育教学理论，认真执行教学常规，主动争取指导老师的帮助，虚心学习，有疑必问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每二周至少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节课（可以为师傅的课，亦可为其他老师的课），提倡多听课，特别是同教材的课，做到取一家之本，采众家之长，创自己风格；每学期上汇报课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节，撰写教育教学专题小结（论文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篇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积极参加市、区、校各级教研活动和备课活动以及学校的各项竞赛和研讨活动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每次测验完毕，徒弟要主动和师傅沟通，对学生掌握不足共性之处虚心向师傅请教，拟订整改方案、措施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学年结束时作好一份工作、学习的汇报总结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</w:rPr>
        <w:t>说明：</w:t>
      </w:r>
      <w:r>
        <w:rPr>
          <w:rFonts w:cs="宋体;SimSun"/>
          <w:color w:val="000000"/>
          <w:kern w:val="0"/>
          <w:sz w:val="24"/>
        </w:rPr>
        <w:t>甲乙双方各守其职，团结一致，共同实施协议内容。协议书内容将列入教师个人年度考核，由学校各部门共同督促执行，并负责抽查和考核。协议书一式三份，师徒双方各执一份，另一份由学校教导处备案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甲方：师傅（签名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乙方：徒弟（签名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300"/>
        <w:ind w:right="380" w:hanging="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right="260" w:hanging="0"/>
        <w:jc w:val="right"/>
        <w:rPr/>
      </w:pPr>
      <w:r>
        <w:rPr>
          <w:rFonts w:cs="宋体;SimSun"/>
          <w:color w:val="000000"/>
          <w:kern w:val="0"/>
          <w:sz w:val="24"/>
        </w:rPr>
        <w:t>礼河实验学校（盖章）</w:t>
      </w:r>
    </w:p>
    <w:p>
      <w:pPr>
        <w:pStyle w:val="Normal"/>
        <w:widowControl/>
        <w:snapToGrid w:val="false"/>
        <w:spacing w:lineRule="exact" w:line="300"/>
        <w:ind w:right="140" w:hanging="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1:00Z</dcterms:created>
  <dc:creator>微软用户</dc:creator>
  <dc:description/>
  <cp:keywords/>
  <dc:language>en-US</dc:language>
  <cp:lastModifiedBy>微软用户</cp:lastModifiedBy>
  <dcterms:modified xsi:type="dcterms:W3CDTF">2011-10-11T06:44:00Z</dcterms:modified>
  <cp:revision>4</cp:revision>
  <dc:subject/>
  <dc:title>礼河实验学校新教师培养计划</dc:title>
</cp:coreProperties>
</file>