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1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五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在烈日和暴雨下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在烈日和暴雨下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 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在烈日和暴雨下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亚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在烈日和暴雨下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蒋亚春、许丽芳、马晓春三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2-09-26T01:48:00Z</dcterms:modified>
  <cp:revision>39</cp:revision>
  <dc:subject/>
  <dc:title>礼河实验学校公开教学安排表（第七周）</dc:title>
</cp:coreProperties>
</file>