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  <w:t>礼河实验学校“优秀备课组”评选办法</w:t>
      </w:r>
    </w:p>
    <w:p>
      <w:pPr>
        <w:pStyle w:val="Normal"/>
        <w:spacing w:lineRule="auto" w:line="360"/>
        <w:rPr/>
      </w:pPr>
      <w:r>
        <w:rPr>
          <w:b/>
          <w:color w:val="000000"/>
          <w:szCs w:val="21"/>
        </w:rPr>
        <w:t>一、评选目的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为深入推进学校的教育教学改革，有效开展校本教研，加强备课组内涵建设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逐步提高学校教育教学质量，促进教师群体专业能力的不断提升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，表彰在教学、课改、科研等工作中做出突出成绩的备课组，总结推广优秀备课组的工作经验，特制订本方案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二、评选对象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2 </w:t>
      </w:r>
      <w:r>
        <w:rPr>
          <w:color w:val="000000"/>
          <w:szCs w:val="21"/>
        </w:rPr>
        <w:t>人以上的备课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color w:val="000000"/>
          <w:szCs w:val="21"/>
        </w:rPr>
        <w:t>三、评选条件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color w:val="000000"/>
          <w:szCs w:val="21"/>
        </w:rPr>
        <w:t>（一）师德建设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 xml:space="preserve">1 </w:t>
      </w:r>
      <w:r>
        <w:rPr>
          <w:color w:val="000000"/>
          <w:szCs w:val="21"/>
        </w:rPr>
        <w:t>、全组教师能坚持正确的政治方向，热爱教育事业，热爱学生，模范遵守中小学教师职业道德规范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 xml:space="preserve">2 </w:t>
      </w:r>
      <w:r>
        <w:rPr>
          <w:color w:val="000000"/>
          <w:szCs w:val="21"/>
        </w:rPr>
        <w:t>、团队协作意识和凝聚力强，教研组内帮扶结对工作开展好，备课组长工作务实、创新，威信高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color w:val="000000"/>
          <w:szCs w:val="21"/>
        </w:rPr>
        <w:t>（二）工作态度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 xml:space="preserve">1 </w:t>
      </w:r>
      <w:r>
        <w:rPr>
          <w:color w:val="000000"/>
          <w:szCs w:val="21"/>
        </w:rPr>
        <w:t>、遵守学校的各项规章制度，在工作上服从学校安排，无任何消极言论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 xml:space="preserve">2 </w:t>
      </w:r>
      <w:r>
        <w:rPr>
          <w:color w:val="000000"/>
          <w:szCs w:val="21"/>
        </w:rPr>
        <w:t>、具有奉献精神和主动性，勇于担当重任，乐于为学校排忧解难，积极参加学校举办的各项教育教学活动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 xml:space="preserve">3 </w:t>
      </w:r>
      <w:r>
        <w:rPr>
          <w:color w:val="000000"/>
          <w:szCs w:val="21"/>
        </w:rPr>
        <w:t>、工作纪律严明，无迟到、早退、漏岗现象，在考勤评比中名列前茅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color w:val="000000"/>
          <w:szCs w:val="21"/>
        </w:rPr>
        <w:t>（三）教学常规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 xml:space="preserve">1 </w:t>
      </w:r>
      <w:r>
        <w:rPr>
          <w:color w:val="000000"/>
          <w:szCs w:val="21"/>
        </w:rPr>
        <w:t>、备课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21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备课态度认真，研究氛围浓厚，常备常新，不断提高备课质量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21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备课流程规范，认真做好教学进度计划安排，并按步骤实施。每周按时进行集体备课，做到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“三定”（定时间，定内容、定中心发言人）和“四统一”，（统一教学目标，统一教学进度，统一重难点，统一测验考试）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21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备课内容充实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有实效性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不流于形式。备课中要做到备课标、备教材、备学生、备方法、备过程、备资源、做到心中有目标、眼中有学生、手中有方法。备课记录详实有效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善于反思总结和提炼，组内教师每学期每人撰写课后反思、教学案例，及时开展经验交流，推广先进教育教学成果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21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每种课、每种课型均应有完整的教案。教案书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规范美观、教案内容设计精心，体现集体备课，凸显教学特色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 xml:space="preserve">2 </w:t>
      </w:r>
      <w:r>
        <w:rPr>
          <w:color w:val="000000"/>
          <w:szCs w:val="21"/>
        </w:rPr>
        <w:t>、上课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教师驾驭课堂能力强，学生参与度高，课堂教学模式有新意，课堂教学效果显著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 xml:space="preserve">3 </w:t>
      </w:r>
      <w:r>
        <w:rPr>
          <w:color w:val="000000"/>
          <w:szCs w:val="21"/>
        </w:rPr>
        <w:t>、听、评课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全组教师踊跃参加外出参观学习、培训、听课观摩等，经常在校内、组内开展有针对性的听、评课活动，不断提高本组教师的教育教学水平。有规范的学习笔记和听课记录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 xml:space="preserve">4 </w:t>
      </w:r>
      <w:r>
        <w:rPr>
          <w:color w:val="000000"/>
          <w:szCs w:val="21"/>
        </w:rPr>
        <w:t>、作业布置体现分层次教学，作业批改及时认真，质量高，做到全批全改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 xml:space="preserve">5 </w:t>
      </w:r>
      <w:r>
        <w:rPr>
          <w:color w:val="000000"/>
          <w:szCs w:val="21"/>
        </w:rPr>
        <w:t>、上交材料及时完整，规范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备课组教学进度、教学计划、考试质量分析、个人总结、教学反思、教学案例、业务学习笔记等资料齐备、详实、有针对性，体现个人成长轨迹，反映全组的教学成果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color w:val="000000"/>
          <w:szCs w:val="21"/>
        </w:rPr>
        <w:t>（四）教学活动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 xml:space="preserve">1 </w:t>
      </w:r>
      <w:r>
        <w:rPr>
          <w:color w:val="000000"/>
          <w:szCs w:val="21"/>
        </w:rPr>
        <w:t>、全组教师积极参加各级各类教学评优比赛，并争取优异成绩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  <w:szCs w:val="21"/>
        </w:rPr>
        <w:t xml:space="preserve">2 </w:t>
      </w:r>
      <w:r>
        <w:rPr>
          <w:color w:val="000000"/>
          <w:szCs w:val="21"/>
        </w:rPr>
        <w:t>、积极参与在校级或校级以上的教研活动、培训活动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 xml:space="preserve">3 </w:t>
      </w:r>
      <w:r>
        <w:rPr>
          <w:color w:val="000000"/>
          <w:szCs w:val="21"/>
        </w:rPr>
        <w:t>、结合学科特点组织学生开展各种研究性学习活动及其他课外活动，如学科兴趣小组、讲座、竞赛等有效地激发学生的学习积极性、培养学生创新能力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  <w:szCs w:val="21"/>
        </w:rPr>
        <w:t xml:space="preserve">4 </w:t>
      </w:r>
      <w:r>
        <w:rPr>
          <w:color w:val="000000"/>
          <w:szCs w:val="21"/>
        </w:rPr>
        <w:t>、指导学生参加各级别学科竞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获得优异成绩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color w:val="000000"/>
          <w:szCs w:val="21"/>
        </w:rPr>
        <w:t>（五）教学科研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 xml:space="preserve">1 </w:t>
      </w:r>
      <w:r>
        <w:rPr>
          <w:color w:val="000000"/>
          <w:szCs w:val="21"/>
        </w:rPr>
        <w:t>、科研课题：学期内有教师参与各级别的课题研究，课题研究有过程记录和阶段性成果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 xml:space="preserve">2 </w:t>
      </w:r>
      <w:r>
        <w:rPr>
          <w:color w:val="000000"/>
          <w:szCs w:val="21"/>
        </w:rPr>
        <w:t>、教育教学论文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善于总结和提炼，组内教师学期内有教学论文获奖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（六）教学成绩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备课组成员整体教育教学水平高，教学成绩优异，在与外校的联考中保持原有水平并有所突破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color w:val="000000"/>
          <w:szCs w:val="21"/>
        </w:rPr>
        <w:t>四、评选办法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 xml:space="preserve">1 </w:t>
      </w:r>
      <w:r>
        <w:rPr>
          <w:color w:val="000000"/>
          <w:szCs w:val="21"/>
        </w:rPr>
        <w:t>、教务处对学期内常规检查情况进行整理总结，并向评审小组提交相关数据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 xml:space="preserve">2 </w:t>
      </w:r>
      <w:r>
        <w:rPr>
          <w:color w:val="000000"/>
          <w:szCs w:val="21"/>
        </w:rPr>
        <w:t>、评审小组依据评选细则，参考各项评价数据，对各项评价指标进行统计综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最后按照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30% </w:t>
      </w:r>
      <w:r>
        <w:rPr>
          <w:color w:val="000000"/>
          <w:szCs w:val="21"/>
        </w:rPr>
        <w:t>确定优秀备课组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color w:val="000000"/>
          <w:szCs w:val="21"/>
        </w:rPr>
        <w:t>五、需要说明的问题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 xml:space="preserve">1 </w:t>
      </w:r>
      <w:r>
        <w:rPr>
          <w:color w:val="000000"/>
          <w:szCs w:val="21"/>
        </w:rPr>
        <w:t>、优秀备课组的评选依据阶段性的常规检查，是对阶段性教育教学工作的总结，不是结论性的评价，因此不涉及到教师的自然条件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 xml:space="preserve">2 </w:t>
      </w:r>
      <w:r>
        <w:rPr>
          <w:color w:val="000000"/>
          <w:szCs w:val="21"/>
        </w:rPr>
        <w:t>、优秀备课组评选采用捆绑式评价方式，旨在鼓励备课组全体成员加强协作，强化教研，发挥整体合力，提高整体教学水平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 xml:space="preserve">3 </w:t>
      </w:r>
      <w:r>
        <w:rPr>
          <w:color w:val="000000"/>
          <w:szCs w:val="21"/>
        </w:rPr>
        <w:t>、备课组在提供资料或数据时一定要本着实事求是的原则，杜绝弄虚作假现象，一经发现取消评选资格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 xml:space="preserve">4 </w:t>
      </w:r>
      <w:r>
        <w:rPr>
          <w:color w:val="000000"/>
          <w:szCs w:val="21"/>
        </w:rPr>
        <w:t>、备课组的评选条件具有阶段性特点，部分评价指标会结合实际有所变化和完善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 xml:space="preserve">5 </w:t>
      </w:r>
      <w:r>
        <w:rPr>
          <w:color w:val="000000"/>
          <w:szCs w:val="21"/>
        </w:rPr>
        <w:t>、按照检查的实际情况产生优秀备课组，不以学科为单位，不实行教研组平衡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 xml:space="preserve">6 </w:t>
      </w:r>
      <w:r>
        <w:rPr>
          <w:color w:val="000000"/>
          <w:szCs w:val="21"/>
        </w:rPr>
        <w:t>、以后每个学期评选一次优秀备课组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 xml:space="preserve">7 </w:t>
      </w:r>
      <w:r>
        <w:rPr>
          <w:color w:val="000000"/>
          <w:szCs w:val="21"/>
        </w:rPr>
        <w:t>、备课组评选结果纳入到教科研的表彰和对教师的综合评价中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  <w:szCs w:val="21"/>
        </w:rPr>
        <w:t xml:space="preserve">8 </w:t>
      </w:r>
      <w:r>
        <w:rPr>
          <w:color w:val="000000"/>
          <w:szCs w:val="21"/>
        </w:rPr>
        <w:t>、备课组评选方案的解释权在校长室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4:59:00Z</dcterms:created>
  <dc:creator>User</dc:creator>
  <dc:description/>
  <cp:keywords/>
  <dc:language>en-US</dc:language>
  <cp:lastModifiedBy>User</cp:lastModifiedBy>
  <cp:lastPrinted>2011-08-29T13:45:00Z</cp:lastPrinted>
  <dcterms:modified xsi:type="dcterms:W3CDTF">2011-08-29T05:46:00Z</dcterms:modified>
  <cp:revision>8</cp:revision>
  <dc:subject/>
  <dc:title/>
</cp:coreProperties>
</file>