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武进区礼河实验学校“优秀教研组”评选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深化课程改革，推进我校教研组建设，进一步发挥教研组在校本研修、教师专业化发展中的作用，不断促进学校教学质量的提升。现根据《</w:t>
      </w:r>
      <w:r>
        <w:rPr>
          <w:rFonts w:ascii="宋体;SimSun" w:hAnsi="宋体;SimSun" w:cs="宋体;SimSun"/>
          <w:bCs/>
          <w:color w:val="000000"/>
          <w:sz w:val="24"/>
        </w:rPr>
        <w:t>常州市中小学优秀教研组评价标准》</w:t>
      </w:r>
      <w:r>
        <w:rPr>
          <w:rFonts w:ascii="宋体;SimSun" w:hAnsi="宋体;SimSun" w:cs="宋体;SimSun"/>
          <w:color w:val="000000"/>
          <w:kern w:val="0"/>
          <w:sz w:val="24"/>
        </w:rPr>
        <w:t>的要求，特制定我校“优秀教研组”的评选办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评选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常规管理工作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研组工作有明确目标，发展规划既切实可行又具创新精神，并能采取有效措施逐步落实到位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积极开展校本教研。各种研讨活动有相关记录，做到定时间、定地点、有分工、有实效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学期本组教师互相听课、评课、说课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研组长能协助教导处做好教学管理工作，严格要求、积极组织教师参加市级或校际间教研活动。</w:t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能定期反思、总结本组的教学教研工作情况并有相关记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师德建设方面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本组教师能坚持正确的政治方向，德高身正，具有奉献精神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工作认真负责，学生满意度较高。服从学校安排，出色完成各项任务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遵守学校规章制度，组内教师之间团结协作，充分发挥团队精神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b/>
          <w:bCs/>
          <w:sz w:val="24"/>
        </w:rPr>
        <w:t>教学活动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本组教师能认真上好每一堂课，善于反思、总结并有相关支撑材料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组教师每个学期开设研究课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组教师在各类教学评优、竞赛中获得好成绩。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能指导学生开展各种研究性学习活动及其他社团活动，并取得一定成果。或者：教学效果显著，所辅导的学生在有关学科竞赛活动中成绩优异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积极参与学校课程管理和校本课程开发，并有相应成果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每学年学生满意度测评中本组教师满意度都在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以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b/>
          <w:bCs/>
          <w:sz w:val="24"/>
        </w:rPr>
        <w:t>教育科研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本组教师能认真学习现代教育教学理论，教学观念新颖。具有校级骨干教师作为学科领衔人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研组有区级以上研究课题，并能常年开展有目标、有序列、有成效的研究，并有阶段性或终结性成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本组每个教师都有自己的发展规划和研究方向，且能分步落实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每个学年本组有三分之一教师有教学论文、教学案例（教学叙事）在区级以上刊物发表或在论文竞赛中获奖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校际间的联系紧密，有一定的交流、合作与研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评选组织程序</w:t>
      </w:r>
    </w:p>
    <w:p>
      <w:pPr>
        <w:pStyle w:val="Normal"/>
        <w:widowControl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自评申报：教研组写好总结，收集相关实绩材料，积极申报；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务处评价：成立评选小组根据评选内容对申报教研组进行评价并向学校推荐；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学校审批：由学校进行审查批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学校优先推荐获得校优秀教研组参加武进区“优秀教研组”的评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评选具体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参评对象：语文、数学、英语、政史地、理化、音美、体育、信息八个教研组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评过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填写申报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教研组工作实绩考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解释归属</w:t>
      </w:r>
    </w:p>
    <w:p>
      <w:pPr>
        <w:pStyle w:val="Normal"/>
        <w:widowControl/>
        <w:tabs>
          <w:tab w:val="clear" w:pos="420"/>
          <w:tab w:val="center" w:pos="4453" w:leader="none"/>
        </w:tabs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办法校长室具有解释权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7:00Z</dcterms:created>
  <dc:creator>User</dc:creator>
  <dc:description/>
  <cp:keywords/>
  <dc:language>en-US</dc:language>
  <cp:lastModifiedBy>User</cp:lastModifiedBy>
  <dcterms:modified xsi:type="dcterms:W3CDTF">2011-09-19T02:57:00Z</dcterms:modified>
  <cp:revision>27</cp:revision>
  <dc:subject/>
  <dc:title/>
</cp:coreProperties>
</file>