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礼河实验学校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小学英语毕业考试口语测试安排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  <w:gridCol w:w="3960"/>
        <w:gridCol w:w="1826"/>
      </w:tblGrid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息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备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二楼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科学实验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科学仪器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刘建英、纪亚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一楼（东）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科学实验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科学仪器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一楼（西）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艺术教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然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、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二楼（西）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音乐仪器室</w:t>
            </w:r>
            <w:r>
              <w:rPr>
                <w:szCs w:val="21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艺术教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沈小丽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（西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英语毕业考试口语测试时间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开始，测试顺序为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、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、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、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班、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班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</w:rPr>
        <w:t>请六年级各班主任老师将全班学生平均分成四组，每组学生名单在测试前交测试室老师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班主任老师事先告诉学生其所在组别，并带领学生熟悉准备室与测试室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</w:rPr>
        <w:t>学生在测试时，请各班主任老师（或英语老师）在休息室维持好未测学生的纪律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班主任老师教育学生，测试结束后，直接回教室，不得回休息室与未测学生交流，也不得与未测班级学生交流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szCs w:val="21"/>
        </w:rPr>
        <w:t>各位负责测试工作的教师自行调整好课务，准时参加测试工作。</w:t>
      </w:r>
    </w:p>
    <w:p>
      <w:pPr>
        <w:pStyle w:val="Normal"/>
        <w:spacing w:lineRule="exact" w:line="420"/>
        <w:ind w:right="43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河实验学校教务处</w:t>
      </w:r>
    </w:p>
    <w:p>
      <w:pPr>
        <w:pStyle w:val="Normal"/>
        <w:spacing w:lineRule="exact" w:line="420"/>
        <w:ind w:right="435" w:hanging="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六月十三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Administrators</dc:creator>
  <dc:description/>
  <cp:keywords/>
  <dc:language>en-US</dc:language>
  <cp:lastModifiedBy>User</cp:lastModifiedBy>
  <cp:lastPrinted>2007-06-12T09:07:00Z</cp:lastPrinted>
  <dcterms:modified xsi:type="dcterms:W3CDTF">2011-06-13T03:17:00Z</dcterms:modified>
  <cp:revision>16</cp:revision>
  <dc:subject/>
  <dc:title>武进区礼河实验学校2007年小学英语毕业考试口语测试安排</dc:title>
</cp:coreProperties>
</file>