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 第十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探索三角形全等的条件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秋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探索三角形全等的条件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B Unit5 Integrated skill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可能条件下的概率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推断题复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可能条件下的概率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窗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窗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单质、氧化物、酸碱盐的相互关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5-23T01:17:00Z</dcterms:modified>
  <cp:revision>9</cp:revision>
  <dc:subject/>
  <dc:title>礼河实验学校公开教学安排表（第七周）</dc:title>
</cp:coreProperties>
</file>