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数学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23 —— 5.27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长方形和正方形的面积计算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：杨莉亚、庄  琛、吴燕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礼河实验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（上）学期语文“同题异构”公开教学安排表 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23 —— 5.27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文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我和祖父的院子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文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凤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：朱小琴、江  俐、徐云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5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20T04:24:00Z</dcterms:modified>
  <cp:revision>15</cp:revision>
  <dc:subject/>
  <dc:title>礼河实验学校公开教学安排表（第七周）</dc:title>
</cp:coreProperties>
</file>