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关于举行区小学英语毕业班复习与学科课题研讨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小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期初教研工作计划，现决定举行区小学英语毕业班复习与学科课题研讨活动，具体要求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（星期五）上午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活动地点：鸣凰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活动内容：六年级英语复习研究课一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年级英语复习教学交流，研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英语学科课题研究交流，培训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参加对象：各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名英语教师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六年级英语教师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英语教研组长或学科课题组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各校及早通知相关教师准时参加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区教育局教研室</w:t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</w:p>
    <w:p>
      <w:pPr>
        <w:pStyle w:val="Normal"/>
        <w:rPr/>
      </w:pPr>
      <w:r>
        <w:rPr/>
        <w:t>注：请有意向前往学习的老师及时调整课务，并告知张英老师，然后前往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8:00Z</dcterms:created>
  <dc:creator>Microsoft</dc:creator>
  <dc:description/>
  <cp:keywords/>
  <dc:language>en-US</dc:language>
  <cp:lastModifiedBy>Microsoft</cp:lastModifiedBy>
  <dcterms:modified xsi:type="dcterms:W3CDTF">2011-05-11T05:20:00Z</dcterms:modified>
  <cp:revision>7</cp:revision>
  <dc:subject/>
  <dc:title>关于举行区小学英语毕业班复习与学科课题研讨活动的通知</dc:title>
</cp:coreProperties>
</file>