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语文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9 —— 5.13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你必须把这条鱼放掉》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第一课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评委：江  俐、江  丽、张维伟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1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09T02:52:00Z</dcterms:modified>
  <cp:revision>3</cp:revision>
  <dc:subject/>
  <dc:title>礼河实验学校公开教学安排表（第七周）</dc:title>
</cp:coreProperties>
</file>